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女直播</w:t>
      </w:r>
      <w:r>
        <w:rPr>
          <w:sz w:val="48"/>
          <w:szCs w:val="48"/>
        </w:rPr>
        <w:t>5</w:t>
      </w:r>
      <w:r>
        <w:rPr>
          <w:sz w:val="48"/>
          <w:szCs w:val="48"/>
        </w:rPr>
        <w:t>虚拟幻境中的魔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虚拟幻境中的魔力盛宴</w:t>
      </w:r>
      <w:r>
        <w:rPr>
          <w:sz w:val="32"/>
          <w:szCs w:val="32"/>
        </w:rPr>
        <w:t>&lt;/p&gt;&lt;p&gt;&lt;img src="/static-img/sp5RsWGvT1OrbVvLS0AnzRaGbzXySsAfO-X4HT6uIb_JyKricnIQ2NI8hU9be_yO.png"&gt;&lt;/p&gt;&lt;p&gt;</w:t>
      </w:r>
      <w:r>
        <w:rPr>
          <w:sz w:val="32"/>
          <w:szCs w:val="32"/>
        </w:rPr>
        <w:t>在这个数字化的时代，技术不断进步，为人们带来了前所未有的娱乐体验。尤其是在网络直播领域，各种各样的节目层出不穷，让观众们在家中也能感受到现场的热闹气氛。而妖女直播系列正是这样一个让人着迷的项目，它以独特的风格和内容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女之所以耀眼</w:t>
      </w:r>
      <w:r>
        <w:rPr>
          <w:sz w:val="32"/>
          <w:szCs w:val="32"/>
        </w:rPr>
        <w:t>&lt;/p&gt;&lt;p&gt;&lt;img src="/static-img/2eymxtVpsb-Ix7m6XCqrrRaGbzXySsAfO-X4HT6uIb-SHHvEZKrrg5S_XNnpmKWkznRF9Jv01RoDl7dVdMYc2A.jpg"&gt;&lt;/p&gt;&lt;p&gt;</w:t>
      </w:r>
      <w:r>
        <w:rPr>
          <w:sz w:val="32"/>
          <w:szCs w:val="32"/>
        </w:rPr>
        <w:t>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这一系列中的最新一期，无疑是对前几期成功经验的延续与升级。在这个版本中，制作团队更加注重视觉效果和互动性，将观众带入一个充满魔法与神秘色彩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幻境里的魔力盛宴</w:t>
      </w:r>
      <w:r>
        <w:rPr>
          <w:sz w:val="32"/>
          <w:szCs w:val="32"/>
        </w:rPr>
        <w:t>&lt;/p&gt;&lt;p&gt;&lt;img src="/static-img/Sj2fRKv-dWLutNSClEbbIRaGbzXySsAfO-X4HT6uIb-SHHvEZKrrg5S_XNnpmKWkznRF9Jv01RoDl7dVdMYc2A.jpg"&gt;&lt;/p&gt;&lt;p&gt;</w:t>
      </w:r>
      <w:r>
        <w:rPr>
          <w:sz w:val="32"/>
          <w:szCs w:val="32"/>
        </w:rPr>
        <w:t>每当夜幕降临，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就会拉开帷幕。这一版节目选择了一处名为“梦想岛”的虚拟场景，这里充满了奇异生物和神秘力量，让所有参与者都能沉浸于其中。从穿越古老森林到探索海底洞穴，再到登顶云端山峰，每一个角落都是设计师精心构建出的奇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元素与实时互动</w:t>
      </w:r>
      <w:r>
        <w:rPr>
          <w:sz w:val="32"/>
          <w:szCs w:val="32"/>
        </w:rPr>
        <w:t>&lt;/p&gt;&lt;p&gt;&lt;img src="/static-img/uc_8pcApFX_XH8unUDLI4haGbzXySsAfO-X4HT6uIb-SHHvEZKrrg5S_XNnpmKWkznRF9Jv01RoDl7dVdMYc2A.jpg"&gt;&lt;/p&gt;&lt;p&gt;</w:t>
      </w:r>
      <w:r>
        <w:rPr>
          <w:sz w:val="32"/>
          <w:szCs w:val="32"/>
        </w:rPr>
        <w:t>在这个版本中，魔法元素被融入到了每个环节中。比如，当观众通过打赏来激活某些道具或技能时，一瞬间之间，就会出现令人瞩目的光效或特殊效果。这不仅增加了观看乐趣，也让观众感到自己的参与度极高，因为他们可以直接影响节目的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&lt;img src="/static-img/2MaifcTnowq__1RF-b7IURaGbzXySsAfO-X4HT6uIb-SHHvEZKrrg5S_XNnpmKWkznRF9Jv01RoDl7dVdMYc2A.jpg"&gt;&lt;/p&gt;&lt;p&gt;</w:t>
      </w:r>
      <w:r>
        <w:rPr>
          <w:sz w:val="32"/>
          <w:szCs w:val="32"/>
        </w:rPr>
        <w:t>除了丰富多彩的内容外，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还提供了一套强大的社交功能。用户可以通过平台内的小组聊天、实时投票等方式，与其他粉丝建立起紧密联系。此外，还有专门针对不同国家和地区设立的小站点，以便更好地服务全球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，不断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始终保持着一种创新精神，不断尝试新的形式和内容，从而保持着它鲜明的地方特色。而对于那些提出了宝贵意见或建议的人来说，他们甚至可能获得特别嘉奖，或成为下一次活动的一部分，这种互动机制进一步加深了粉丝与主播之间的情感纽带，使得整个社区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次跨越现实与虚拟界限的大型实验，它将传统网络直播模式完全颠覆，并且以独特的手法吸引并留住了大量忠实追随者。不论是视觉上的震撼还是情感上的共鸣，都成为了这款产品不可忽视的一大亮点。在未来，我们期待看到更多这样的创意作品，以及它们如何继续推动我们走向数字化生活的一个新篇章。</w:t>
      </w:r>
      <w:r>
        <w:rPr>
          <w:sz w:val="32"/>
          <w:szCs w:val="32"/>
        </w:rPr>
        <w:t>&lt;/p&gt;&lt;p&gt;&lt;a href = "/doc/1018971-</w:t>
      </w:r>
      <w:r>
        <w:rPr>
          <w:sz w:val="32"/>
          <w:szCs w:val="32"/>
        </w:rPr>
        <w:t>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虚拟幻境中的魔力盛宴</w:t>
      </w:r>
      <w:r>
        <w:rPr>
          <w:sz w:val="32"/>
          <w:szCs w:val="32"/>
        </w:rPr>
        <w:t>.doc" rel="alternate" download="1018971-</w:t>
      </w:r>
      <w:r>
        <w:rPr>
          <w:sz w:val="32"/>
          <w:szCs w:val="32"/>
        </w:rPr>
        <w:t>妖女直播</w:t>
      </w:r>
      <w:r>
        <w:rPr>
          <w:sz w:val="32"/>
          <w:szCs w:val="32"/>
        </w:rPr>
        <w:t>5</w:t>
      </w:r>
      <w:r>
        <w:rPr>
          <w:sz w:val="32"/>
          <w:szCs w:val="32"/>
        </w:rPr>
        <w:t>虚拟幻境中的魔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