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丢豆网网络上的小小幸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丢豆网：网络上的小小幸运与挑战</w:t>
      </w:r>
      <w:r>
        <w:rPr>
          <w:sz w:val="32"/>
          <w:szCs w:val="32"/>
        </w:rPr>
        <w:t>&lt;/p&gt;&lt;p&gt;&lt;img src="/static-img/TwQCeHL3lMK78fkxT2BukrhG2VdFVybw91t-h8X3vvzU-3XLMUmhLfypUpOU5wpp.jpg"&gt;&lt;/p&gt;&lt;p&gt;</w:t>
      </w:r>
      <w:r>
        <w:rPr>
          <w:sz w:val="32"/>
          <w:szCs w:val="32"/>
        </w:rPr>
        <w:t>在这个信息爆炸的时代，互联网已经成为我们日常生活中不可或缺的一部分。各种各样的社交平台、游戏和应用程序层出不穷，每个人都可以根据自己的喜好选择适合自己的内容。但是，有一个现象却让人既感到惊奇又感到困惑，那就是“丢豆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丢豆网？</w:t>
      </w:r>
      <w:r>
        <w:rPr>
          <w:sz w:val="32"/>
          <w:szCs w:val="32"/>
        </w:rPr>
        <w:t>&lt;/p&gt;&lt;p&gt;&lt;img src="/static-img/0V67rvAf5E33McHW9CnnP7hG2VdFVybw91t-h8X3vvwZ-hNzGe9ijs2beAXm-1QWF_NdxIU4AQeETM9Kzv2rhVGztIVp-8p1FgJB_AoyY9U.jpg"&gt;&lt;/p&gt;&lt;p&gt;</w:t>
      </w:r>
      <w:r>
        <w:rPr>
          <w:sz w:val="32"/>
          <w:szCs w:val="32"/>
        </w:rPr>
        <w:t>在某些社交媒体平台上，出现了一种非常有趣的现象——人们开始主动地分享他们的不幸或者是不愉快的事情，比如失恋、失业、病痛等，这些都是通常被视为负面情绪的事件，但是在“丢豆网”中，却被赋予了另一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豆网背后的文化含义</w:t>
      </w:r>
      <w:r>
        <w:rPr>
          <w:sz w:val="32"/>
          <w:szCs w:val="32"/>
        </w:rPr>
        <w:t>&lt;/p&gt;&lt;p&gt;&lt;img src="/static-img/WdxeiQBYHzrHG8DVzC16CrhG2VdFVybw91t-h8X3vvwZ-hNzGe9ijs2beAXm-1QWF_NdxIU4AQeETM9Kzv2rhVGztIVp-8p1FgJB_AoyY9U.jpg"&gt;&lt;/p&gt;&lt;p&gt;“</w:t>
      </w:r>
      <w:r>
        <w:rPr>
          <w:sz w:val="32"/>
          <w:szCs w:val="32"/>
        </w:rPr>
        <w:t>丢豆网”这个词汇并不是官方术语，它更多的是一种网络用语，用来形容那些主动分享自己不幸经历的人们。这种行为似乎颠覆了传统社会对隐私和自尊心的保护。在传统文化中，人们总是倾向于隐藏自己的短处，而不是去公开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举豆网”的兴起，也反映出了一种新的价值观：即使在最低谷时刻，也要勇敢地面对事实，不断寻找解决问题的方法。这也许是一种逆向心理，即通过表达负面情绪来获得正面的支持和理解。</w:t>
      </w:r>
      <w:r>
        <w:rPr>
          <w:sz w:val="32"/>
          <w:szCs w:val="32"/>
        </w:rPr>
        <w:t>&lt;/p&gt;&lt;p&gt;&lt;img src="/static-img/h_oGCWDwXAOefVKwA_k5CbhG2VdFVybw91t-h8X3vvwZ-hNzGe9ijs2beAXm-1QWF_NdxIU4AQeETM9Kzv2rhVGztIVp-8p1FgJB_AoyY9U.jpg"&gt;&lt;/p&gt;&lt;p&gt;</w:t>
      </w:r>
      <w:r>
        <w:rPr>
          <w:sz w:val="32"/>
          <w:szCs w:val="32"/>
        </w:rPr>
        <w:t>丢豆网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举豆网”的流行，对待失败和挫折的心态发生了变化。一些人可能会觉得，如果我能把我的失败公之于众，我就能减轻内心的压力。而对于旁观者来说，他们可能会从这些故事中学到经验，从而更好地应对自己未来的挑战。</w:t>
      </w:r>
      <w:r>
        <w:rPr>
          <w:sz w:val="32"/>
          <w:szCs w:val="32"/>
        </w:rPr>
        <w:t>&lt;/p&gt;&lt;p&gt;&lt;img src="/static-img/K-F_qvbxEnJMkYCQ8gGO6rhG2VdFVybw91t-h8X3vvwZ-hNzGe9ijs2beAXm-1QWF_NdxIU4AQeETM9Kzv2rhVGztIVp-8p1FgJB_AoyY9U.jpg"&gt;&lt;/p&gt;&lt;p&gt;</w:t>
      </w:r>
      <w:r>
        <w:rPr>
          <w:sz w:val="32"/>
          <w:szCs w:val="32"/>
        </w:rPr>
        <w:t>此外，“丞梦米”的存在也促进了社区之间的情感交流。在这样的环境下，一些原本孤立无援的人发现了同伴，他们知道，无论多么艰难，都有人能够理解他们所经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秃毛網”带来了积极的一面，但它也有其局限性。一方面，它可能会鼓励人们过度依赖他人的关注，而不是专注于自我成长；另一方面，它可能还没有充分解决隐私问题，因为每个人都希望控制哪些信息可以被公众看到，以及这些信息应该如何被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缺乏严格监管，这类内容有时候可能会产生误导或恶意行为，比如故意散播假新闻或者虚构悲惨故事以吸引关注。这对于维护网络健康和道德标准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现象，“秃毛網”揭示了现代人如何通过网络互动来应对生活中的困难，并且探索出了新的沟通方式。但同时，我们也需要意识到这一趋势背后潜藏的问题，如隐私权保护、内容质量控制以及个体心理健康等，并采取相应措施以确保这种新型社交模式能够发挥其积极作用，同时避免产生副作用。</w:t>
      </w:r>
      <w:r>
        <w:rPr>
          <w:sz w:val="32"/>
          <w:szCs w:val="32"/>
        </w:rPr>
        <w:t>&lt;/p&gt;&lt;p&gt;&lt;a href = "/doc/1018360-</w:t>
      </w:r>
      <w:r>
        <w:rPr>
          <w:sz w:val="32"/>
          <w:szCs w:val="32"/>
        </w:rPr>
        <w:t>丢豆网网络上的小小幸运与挑战</w:t>
      </w:r>
      <w:r>
        <w:rPr>
          <w:sz w:val="32"/>
          <w:szCs w:val="32"/>
        </w:rPr>
        <w:t>.doc" rel="alternate" download="1018360-</w:t>
      </w:r>
      <w:r>
        <w:rPr>
          <w:sz w:val="32"/>
          <w:szCs w:val="32"/>
        </w:rPr>
        <w:t>丢豆网网络上的小小幸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