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臣玩公主朝堂上的诡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廷之内的隐秘游戏</w:t>
      </w:r>
      <w:r>
        <w:rPr>
          <w:sz w:val="32"/>
          <w:szCs w:val="32"/>
        </w:rPr>
        <w:t>&lt;/p&gt;&lt;p&gt;&lt;img src="/static-img/3VRlLJ9zGyZqGJx34swPfZZ99x8-IsoSJQbb-OQoX8jOdEX0m_TVGgOXt1V0xhzY.png"&gt;&lt;/p&gt;&lt;p&gt;</w:t>
      </w:r>
      <w:r>
        <w:rPr>
          <w:sz w:val="32"/>
          <w:szCs w:val="32"/>
        </w:rPr>
        <w:t>在古代朝堂上，政治斗争往往隐藏在表面之下。《群臣玩公主》这部小说以其独特的角度展现了这样一个场景。在这个故事中，君主不再是最高权力者，而是成了棋盘上的一个重要位置。而那些围绕着君主打转的官员们，则像是专注于摆布皇后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策略交织</w:t>
      </w:r>
      <w:r>
        <w:rPr>
          <w:sz w:val="32"/>
          <w:szCs w:val="32"/>
        </w:rPr>
        <w:t>&lt;/p&gt;&lt;p&gt;&lt;img src="/static-img/dfnEBWl8CM5cdmLhfwstA5Z99x8-IsoSJQbb-OQoX8j1NKVMlk5D16iMYN0y6bPaq06GDbGdY8q9ptME1wZyVtd5yy3IjHxdZgBCOOKlHq4.jpg"&gt;&lt;/p&gt;&lt;p&gt;</w:t>
      </w:r>
      <w:r>
        <w:rPr>
          <w:sz w:val="32"/>
          <w:szCs w:val="32"/>
        </w:rPr>
        <w:t>每个官员都有自己的目的和欲望，他们利用各种手段去影响决策，但实际上却是在为自己的未来铺路。每一次似乎无意的举动，都可能带来巨大的利益或损失。这部小说展示了当时社会的一种现象，即权谋之间微妙而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身边的人物轮舞</w:t>
      </w:r>
      <w:r>
        <w:rPr>
          <w:sz w:val="32"/>
          <w:szCs w:val="32"/>
        </w:rPr>
        <w:t>&lt;/p&gt;&lt;p&gt;&lt;img src="/static-img/vSydkkaPVx6BvX6NCNeZEJZ99x8-IsoSJQbb-OQoX8j1NKVMlk5D16iMYN0y6bPaq06GDbGdY8q9ptME1wZyVtd5yy3IjHxdZgBCOOKlHq4.jpg"&gt;&lt;/p&gt;&lt;p&gt;</w:t>
      </w:r>
      <w:r>
        <w:rPr>
          <w:sz w:val="32"/>
          <w:szCs w:val="32"/>
        </w:rPr>
        <w:t>正如同一盘精心布局的大棋局，皇后周围的人物不断地更换和排列，每个人都在等待着最佳时机出手。但这种变化也让人难以捉摸谁真正掌控着局势。这种层次错落的情节设计，让读者能够体会到那种紧张刺激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背后的道德考量</w:t>
      </w:r>
      <w:r>
        <w:rPr>
          <w:sz w:val="32"/>
          <w:szCs w:val="32"/>
        </w:rPr>
        <w:t>&lt;/p&gt;&lt;p&gt;&lt;img src="/static-img/TqMA2Oxeb-0OkvumRW3zx5Z99x8-IsoSJQbb-OQoX8j1NKVMlk5D16iMYN0y6bPaq06GDbGdY8q9ptME1wZyVtd5yy3IjHxdZgBCOOKlHq4.jpg"&gt;&lt;/p&gt;&lt;p&gt;</w:t>
      </w:r>
      <w:r>
        <w:rPr>
          <w:sz w:val="32"/>
          <w:szCs w:val="32"/>
        </w:rPr>
        <w:t>虽然政治斗争中的行为可能看似残忍和无情，但《群臣玩公主》揭示了这一切背后的道德选择。每个人的行动都是基于对自己所处环境下的判断，而这些判断又受到个人价值观、信仰以及历史背景等多重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里的真实生活画卷</w:t>
      </w:r>
      <w:r>
        <w:rPr>
          <w:sz w:val="32"/>
          <w:szCs w:val="32"/>
        </w:rPr>
        <w:t>&lt;/p&gt;&lt;p&gt;&lt;img src="/static-img/1MoCIc98GX-cKqy9bVpQw5Z99x8-IsoSJQbb-OQoX8j1NKVMlk5D16iMYN0y6bPaq06GDbGdY8q9ptME1wZyVtd5yy3IjHxdZgBCOOKlHq4.png"&gt;&lt;/p&gt;&lt;p&gt;</w:t>
      </w:r>
      <w:r>
        <w:rPr>
          <w:sz w:val="32"/>
          <w:szCs w:val="32"/>
        </w:rPr>
        <w:t>这部小说还描绘了一幅充满戏剧性和幽默感的历史画卷。在这样的画卷中，不仅仅是权力的较量，还有爱情、友谊甚至悲喜参半的情感纠葛，这些细节让整个故事更加生动起来，使得读者能够感受到那时代人们生活的情趣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群臣玩公主》不仅反映了当时社会的一种风貌，更凸显了作者对于历史文化底蕴的深刻理解和艺术创造力的发挥。这部作品通过巧妙构建人物关系网络，以虚构事件探讨历史背景，为读者提供了一次穿越回古代朝廷体验政治斗争曲折的小旅行。</w:t>
      </w:r>
      <w:r>
        <w:rPr>
          <w:sz w:val="32"/>
          <w:szCs w:val="32"/>
        </w:rPr>
        <w:t>&lt;/p&gt;&lt;p&gt;&lt;a href = "/doc/1018358-</w:t>
      </w:r>
      <w:r>
        <w:rPr>
          <w:sz w:val="32"/>
          <w:szCs w:val="32"/>
        </w:rPr>
        <w:t>群臣玩公主朝堂上的诡谲游戏</w:t>
      </w:r>
      <w:r>
        <w:rPr>
          <w:sz w:val="32"/>
          <w:szCs w:val="32"/>
        </w:rPr>
        <w:t>.doc" rel="alternate" download="1018358-</w:t>
      </w:r>
      <w:r>
        <w:rPr>
          <w:sz w:val="32"/>
          <w:szCs w:val="32"/>
        </w:rPr>
        <w:t>群臣玩公主朝堂上的诡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