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晋樵岁月中的琴韵与书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晋樵：岁月中的琴韵与书香</w:t>
      </w:r>
      <w:r>
        <w:rPr>
          <w:sz w:val="32"/>
          <w:szCs w:val="32"/>
        </w:rPr>
        <w:t>&lt;/p&gt;&lt;p&gt;&lt;img src="/static-img/mpe54yX1c0JUhVDOWG0_Dz_qS68J1pFxlASEJy0vMgWj6Wb7dd0wt08rt3jlovGY.jpg"&gt;&lt;/p&gt;&lt;p&gt;</w:t>
      </w:r>
      <w:r>
        <w:rPr>
          <w:sz w:val="32"/>
          <w:szCs w:val="32"/>
        </w:rPr>
        <w:t>在一片繁华的都市中，有一个名叫张晋樵的人，他的生活似乎平凡无奇，但他的内心世界却是丰富而深邃。他的名字，仿佛是由古代文人墨客的笔下涌现出来，每个字都承载着悠久的历史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th18FanM84yBNDHNC3t6Sz_qS68J1pFxlASEJy0vMgXXllIaB146URfagr-Vrj-DIBTXZgWWuhiM--diwxNztQ.jpg"&gt;&lt;/p&gt;&lt;p&gt;</w:t>
      </w:r>
      <w:r>
        <w:rPr>
          <w:sz w:val="32"/>
          <w:szCs w:val="32"/>
        </w:rPr>
        <w:t>张晋樵自小就对音乐有着浓厚的兴趣，他从小就在家中弹奏古筝，随着时间的流逝，他逐渐掌握了这门艺术。在他年轻时期，音乐成为了他逃离现实、寻找灵魂宁静之地的一种方式。他常常会沉浸于复杂曲调中，那些旋律不仅能够抚慰他的心灵，也激发了他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飘逸</w:t>
      </w:r>
      <w:r>
        <w:rPr>
          <w:sz w:val="32"/>
          <w:szCs w:val="32"/>
        </w:rPr>
        <w:t>&lt;/p&gt;&lt;p&gt;&lt;img src="/static-img/Zv9crSAgYX8sEHLX_OAl1z_qS68J1pFxlASEJy0vMgXXllIaB146URfagr-Vrj-DIBTXZgWWuhiM--diwxNztQ.jpg"&gt;&lt;/p&gt;&lt;p&gt;</w:t>
      </w:r>
      <w:r>
        <w:rPr>
          <w:sz w:val="32"/>
          <w:szCs w:val="32"/>
        </w:rPr>
        <w:t>除了音乐之外，张晋樵还是一位藏书家。他拥有一个庞大的图书馆，其中既有经典文学作品，也有一些罕见的手稿和稀世珍宝。每当夜幕降临，他就会坐在安静的地方阅读，一边品味文字，一边让自己的思想得到洗礼。这些经历使得他成为了一位知识渴望者，对各种学问都抱有极高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磨砺</w:t>
      </w:r>
      <w:r>
        <w:rPr>
          <w:sz w:val="32"/>
          <w:szCs w:val="32"/>
        </w:rPr>
        <w:t>&lt;/p&gt;&lt;p&gt;&lt;img src="/static-img/slaY1OBV5oyOmktNGBeJpT_qS68J1pFxlASEJy0vMgXXllIaB146URfagr-Vrj-DIBTXZgWWuhiM--diwxNztQ.jpg"&gt;&lt;/p&gt;&lt;p&gt;</w:t>
      </w:r>
      <w:r>
        <w:rPr>
          <w:sz w:val="32"/>
          <w:szCs w:val="32"/>
        </w:rPr>
        <w:t>随着年龄增长，张晋樵开始将更多的心力投入到教育领域。他创办了一所私塾，不仅教授传统乐器，还教授学生们如何理解和欣赏古籍文献。在这里，他用自己的热情和专业知识培养了一批又一批优秀人才，让他们在青春岁月里也能感受到那份来自古人的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韵与诗篇</w:t>
      </w:r>
      <w:r>
        <w:rPr>
          <w:sz w:val="32"/>
          <w:szCs w:val="32"/>
        </w:rPr>
        <w:t>&lt;/p&gt;&lt;p&gt;&lt;img src="/static-img/lj_kZnmowVPmYDFQ05blrT_qS68J1pFxlASEJy0vMgXXllIaB146URfagr-Vrj-DIBTXZgWWuhiM--diwxNztQ.jpg"&gt;&lt;/p&gt;&lt;p&gt;</w:t>
      </w:r>
      <w:r>
        <w:rPr>
          <w:sz w:val="32"/>
          <w:szCs w:val="32"/>
        </w:rPr>
        <w:t>在一次偶然的情境下，张晋樵结识了一位才华横溢的小说家。这位小说家被他的琴声所打动，而后两人便开始了长达多年的友谊。他们会一起谈论文学、艺术以及哲学，每次交谈都会让我感到心灵上的共鸣。而这段友谊也为我提供了许多启示，让我明白只有不断地学习、探索才能真正触及生命最深处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晋樵，是一个充满传奇色彩的人物。他以其独特的声音，将传统文化带入现代社会，为我们展示一种不同的生活方式。在这个快节奏、高科技发展迅速的大时代背景下，我们不禁思考，这样的存在是否仍然需要？答案是肯定的，因为正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所言：“道生一，一生二、二生三、三生万物。”每个人都是文化发展的一个环节，只要我们保持这种精神，那么“文明”的火焰就会永远点燃下去。</w:t>
      </w:r>
      <w:r>
        <w:rPr>
          <w:sz w:val="32"/>
          <w:szCs w:val="32"/>
        </w:rPr>
        <w:t>&lt;/p&gt;&lt;p&gt;&lt;a href = "/doc/1018326-</w:t>
      </w:r>
      <w:r>
        <w:rPr>
          <w:sz w:val="32"/>
          <w:szCs w:val="32"/>
        </w:rPr>
        <w:t>张晋樵岁月中的琴韵与书香</w:t>
      </w:r>
      <w:r>
        <w:rPr>
          <w:sz w:val="32"/>
          <w:szCs w:val="32"/>
        </w:rPr>
        <w:t>.doc" rel="alternate" download="1018326-</w:t>
      </w:r>
      <w:r>
        <w:rPr>
          <w:sz w:val="32"/>
          <w:szCs w:val="32"/>
        </w:rPr>
        <w:t>张晋樵岁月中的琴韵与书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