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琅琊榜全集迅雷下载琅琊榜的完整版迅速获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琅琊榜全集迅雷下载：一场权谋与忠诚的交织</w:t>
      </w:r>
      <w:r>
        <w:rPr>
          <w:sz w:val="32"/>
          <w:szCs w:val="32"/>
        </w:rPr>
        <w:t>&lt;/p&gt;&lt;p&gt;&lt;img src="/static-img/nobWcpafdff00KjIJwSkkxaGbzXySsAfO-X4HT6uIb_JyKricnIQ2NI8hU9be_yO.jpg"&gt;&lt;/p&gt;&lt;p&gt;</w:t>
      </w:r>
      <w:r>
        <w:rPr>
          <w:sz w:val="32"/>
          <w:szCs w:val="32"/>
        </w:rPr>
        <w:t>为什么要追寻琅琊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华的现代都市中，人们常常被各种娱乐内容所吸引。无数的人们沉迷于各类电视剧、电影和网络小说之中。其中，古装宫廷剧尤其受欢迎，它不仅能够让我们在历史的洪流中穿梭，还能感受到那些复杂的人物关系和深邃的情感世界。在众多作品中，有一个名字逐渐成为热门话题，那就是《琅琊榜》。</w:t>
      </w:r>
      <w:r>
        <w:rPr>
          <w:sz w:val="32"/>
          <w:szCs w:val="32"/>
        </w:rPr>
        <w:t>&lt;/p&gt;&lt;p&gt;&lt;img src="/static-img/MRiatrY0M-yJGlCE4eBhSBaGbzXySsAfO-X4HT6uIb-SHHvEZKrrg5S_XNnpmKWkznRF9Jv01RoDl7dVdMYc2A.jpg"&gt;&lt;/p&gt;&lt;p&gt;</w:t>
      </w:r>
      <w:r>
        <w:rPr>
          <w:sz w:val="32"/>
          <w:szCs w:val="32"/>
        </w:rPr>
        <w:t>这个故事讲述了一个名叫林衍王爷的角色，他利用自己的智慧和机遇，一步步攀登到权力巅峰，但同时也面临着来自亲信、敌对势力的威胁，以及内心深处对于正义与道德的挣扎。这部作品以其精妙的情节设计、丰富的人物刻画以及震撼人心的情节发展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琅琊榜中的奇幻元素</w:t>
      </w:r>
      <w:r>
        <w:rPr>
          <w:sz w:val="32"/>
          <w:szCs w:val="32"/>
        </w:rPr>
        <w:t>&lt;/p&gt;&lt;p&gt;&lt;img src="/static-img/Xh6OqBhzq-uNRRP95uBTsRaGbzXySsAfO-X4HT6uIb-SHHvEZKrrg5S_XNnpmKWkznRF9Jv01RoDl7dVdMYc2A.png"&gt;&lt;/p&gt;&lt;p&gt;</w:t>
      </w:r>
      <w:r>
        <w:rPr>
          <w:sz w:val="32"/>
          <w:szCs w:val="32"/>
        </w:rPr>
        <w:t>《琅琊榜》的魅力不仅仅在于它精湛的手法，也有着一系列令人惊叹的奇幻元素。从开始到结束，这部剧都没有忘记为观众提供视觉上的享受。每一次斗剑，每一次决断，都伴随着令人难以忘怀的声音效果和视觉特效，使整个故事更加生动而具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《琅琊榜》并不是只依靠这些外表光鲜亮丽来吸引人的，而是通过巧妙地融合了大量历史背景知识，让每一个细节都显得既真实又充满想象。此外，该剧还涉及到了神秘主义的一些元素，如隐形杀手等，进一步增加了作品的趣味性。</w:t>
      </w:r>
      <w:r>
        <w:rPr>
          <w:sz w:val="32"/>
          <w:szCs w:val="32"/>
        </w:rPr>
        <w:t>&lt;/p&gt;&lt;p&gt;&lt;img src="/static-img/oGyXe8ZVv6042GuLPyNcVBaGbzXySsAfO-X4HT6uIb-SHHvEZKrrg5S_XNnpmKWkznRF9Jv01RoDl7dVdMYc2A.png"&gt;&lt;/p&gt;&lt;p&gt;</w:t>
      </w:r>
      <w:r>
        <w:rPr>
          <w:sz w:val="32"/>
          <w:szCs w:val="32"/>
        </w:rPr>
        <w:t>琅琊榜全集迅雷下载：如何快速获取完整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已经被这部作品深深吸引，并且想要观看完整版《 琅琊榜》的粉丝来说，不妨考虑使用迅雷软件进行下载。这款软件因其高效率、高稳定性而广受好评，对于追新潮流者来说简直是必备工具之一。</w:t>
      </w:r>
      <w:r>
        <w:rPr>
          <w:sz w:val="32"/>
          <w:szCs w:val="32"/>
        </w:rPr>
        <w:t>&lt;/p&gt;&lt;p&gt;&lt;img src="/static-img/JBvbMs5b4iAqDmK77t4qxRaGbzXySsAfO-X4HT6uIb-SHHvEZKrrg5S_XNnpmKWkznRF9Jv01RoDl7dVdMYc2A.jpg"&gt;&lt;/p&gt;&lt;p&gt;</w:t>
      </w:r>
      <w:r>
        <w:rPr>
          <w:sz w:val="32"/>
          <w:szCs w:val="32"/>
        </w:rPr>
        <w:t>首先，你需要准备好一个安全可靠的地方存储你的文件，以防万一出现意外情况。而接下来，只需简单几次操作，就可以轻松完成你想要观看《 琅 琚 堡》的任务。你可以选择根据最新发布时间或收藏次数排序，从而更快找到最适合你的资源。此外，为了确保资源质量，可以关注一些专业的小组或者网站，他们通常会提供经过测试过良好的下载链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“林衍”这一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林衍作为本作中的主角，无疑是一个非常复杂的人物。他拥有极高的智慧，同时也展现出一种独特的心理活动方式，即他能够将自己置身事外，用冷静分析一切。但这种能力同样成为了他的弱点，因为他经常因为过度思考导致无法做出果断决定，这种矛盾给整个情节增添了一层紧张气氛，让人感到既敬佩又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演技上，周润发饰演林衍也是非常出色的。他通过细腻的情绪变化，将人物内心世界完美诠释出来，使得角色更加立体化，为观众带来了强烈的情感共鸣。这样的表现，不仅提升了整体影片质量，也使得角色成为许多粉丝口中的偶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秦沂案件》背后的政治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沉浸在故事之中时，或许会忽略掉其中蕴含的一些文化意义。在《秦沂案件》这一关键情节里，我们看到了官场斗争和权谋之间微妙但却重要的联系。在这里，每一步棋都是政治战术，是对权力的拼搏。当所有人都试图通过各种手段达到自己的目的时，我们不得不思考：真正属于谁？他们到底代表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处，更值得注意的是作者如何把个人命运与大局相结合，从宏观角度去解读个人的行为及其后果。这一点恰恰展示了古代社会人们普遍存在的一种心理状态——即使是在个人利益面前也不愿意彻底放弃某些原则或尊严，因此产生了一种反思性的力量，让我们陷入深思熟虑之中不断探讨关于正义与道德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重新审视“英雄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这段旅程时，我们发现自己并不只是在欣赏一种形式艺术，而是在经历一次思想上的洗礼。一切似乎都是围绕着几个核心问题展开——忠诚、勇气还有背后的隐藏真相。而就如同主人公所说的那样，“英雄”往往不是那些站在风暴中心的大人物，而是那些默默付出的普通人，他们用实际行动证明了真正意义上的伟大并不取决于荣耀或声望，而是基于坚定的信念和无私奉献的心态去影响周围世界。如果你渴望这样一次精神上的冒险，那么现在就可以开始你的旅程吧！</w:t>
      </w:r>
      <w:r>
        <w:rPr>
          <w:sz w:val="32"/>
          <w:szCs w:val="32"/>
        </w:rPr>
        <w:t>&lt;/p&gt;&lt;p&gt;&lt;a href = "/doc/1018287-</w:t>
      </w:r>
      <w:r>
        <w:rPr>
          <w:sz w:val="32"/>
          <w:szCs w:val="32"/>
        </w:rPr>
        <w:t>琅琊榜全集迅雷下载琅琊榜的完整版迅速获取</w:t>
      </w:r>
      <w:r>
        <w:rPr>
          <w:sz w:val="32"/>
          <w:szCs w:val="32"/>
        </w:rPr>
        <w:t>.doc" rel="alternate" download="1018287-</w:t>
      </w:r>
      <w:r>
        <w:rPr>
          <w:sz w:val="32"/>
          <w:szCs w:val="32"/>
        </w:rPr>
        <w:t>琅琊榜全集迅雷下载琅琊榜的完整版迅速获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