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辛怡穿越时空的音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辛怡的起点</w:t>
      </w:r>
      <w:r>
        <w:rPr>
          <w:sz w:val="32"/>
          <w:szCs w:val="32"/>
        </w:rPr>
        <w:t>&lt;/p&gt;&lt;p&gt;&lt;img src="/static-img/1mGPNf5DSfEFyk4bBa2IRtU0SGJbMZkcFfxUmvu44USeXj3_B6M9uE-d9Jsksb1T.jpg"&gt;&lt;/p&gt;&lt;p&gt;</w:t>
      </w:r>
      <w:r>
        <w:rPr>
          <w:sz w:val="32"/>
          <w:szCs w:val="32"/>
        </w:rPr>
        <w:t>在一个普通的小镇上，出生于音乐世家的是张辛怡。她从小就被周围充满旋律的声音所包围。她的父亲是一位著名的作曲家，而母亲则是钢琴家的精英。在这样的家庭氛围中，音乐自然成了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教育与成长</w:t>
      </w:r>
      <w:r>
        <w:rPr>
          <w:sz w:val="32"/>
          <w:szCs w:val="32"/>
        </w:rPr>
        <w:t>&lt;/p&gt;&lt;p&gt;&lt;img src="/static-img/aE2Fcj0lkyTGyR1z2ZBU3NU0SGJbMZkcFfxUmvu44URQFoaZGMUjckyLcs0Z-wkOKZop1BLB1Q5Jouf-BWXNoneKNhMbr5NHONwJgiphMEs.jpg"&gt;&lt;/p&gt;&lt;p&gt;</w:t>
      </w:r>
      <w:r>
        <w:rPr>
          <w:sz w:val="32"/>
          <w:szCs w:val="32"/>
        </w:rPr>
        <w:t>随着年龄的增长，张辛怡开始接触各种各样的乐器。她的父母不仅让她接受正规的音乐课程，还鼓励她自学，她能够在课余时间自己练习和探索不同的风格。这段时间里，她对音乐有了更深入的理解，同时也培养了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&lt;img src="/static-img/1Wbnl8tfUIWx3WM9J-8RltU0SGJbMZkcFfxUmvu44URQFoaZGMUjckyLcs0Z-wkOKZop1BLB1Q5Jouf-BWXNoneKNhMbr5NHONwJgiphMEs.jpg"&gt;&lt;/p&gt;&lt;p&gt;</w:t>
      </w:r>
      <w:r>
        <w:rPr>
          <w:sz w:val="32"/>
          <w:szCs w:val="32"/>
        </w:rPr>
        <w:t>张辛怡逐渐发现自己对于传统音乐有一种独特的情感联系，但同时也对现代元素感到好奇和向往。她开始尝试将古典与流行、摇滚与电子等不同风格融合，这一创新的举措让她的作品更加具有时代感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舞台上的辉煌</w:t>
      </w:r>
      <w:r>
        <w:rPr>
          <w:sz w:val="32"/>
          <w:szCs w:val="32"/>
        </w:rPr>
        <w:t>&lt;/p&gt;&lt;p&gt;&lt;img src="/static-img/m__Qyfj3URMr0pHjGAEck9U0SGJbMZkcFfxUmvu44URQFoaZGMUjckyLcs0Z-wkOKZop1BLB1Q5Jouf-BWXNoneKNhMbr5NHONwJgiphMEs.jpg"&gt;&lt;/p&gt;&lt;p&gt;</w:t>
      </w:r>
      <w:r>
        <w:rPr>
          <w:sz w:val="32"/>
          <w:szCs w:val="32"/>
        </w:rPr>
        <w:t>随着能力的提升，张辛怡踏上了国际舞台。她参加了多个国际比赛，并且每次都取得了优异成绩，这为她赢得了一席之地，在世界范围内享有盛誉。她的演出不仅吸引了业内人士，也让更多普通观众认识到了中国当代音乐艺术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&lt;img src="/static-img/p5FNGZmL0N6g9W_CJKkazNU0SGJbMZkcFfxUmvu44URQFoaZGMUjckyLcs0Z-wkOKZop1BLB1Q5Jouf-BWXNoneKNhMbr5NHONwJgiphMEs.jpg"&gt;&lt;/p&gt;&lt;p&gt;</w:t>
      </w:r>
      <w:r>
        <w:rPr>
          <w:sz w:val="32"/>
          <w:szCs w:val="32"/>
        </w:rPr>
        <w:t>除了在艺术领域取得巨大成就外，张辛怡还积极参与社会公益活动。她利用自己的平台去支持那些需要帮助的人群，比如通过举办慈善晚会来资助贫困地区儿童学习音乐。此举不仅提高了公众对其人的认可度，也促进了文化交流与合作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作为一名优秀的表演者还是一位杰出的作曲家，都能看到张辛怡不断追求卓越的心理状态。而这个过程中的任何挑战或成功，她都会以最真挚的情感去体验并分享给全世界，让更多人受益于她的美妙旋律。在这个过程中，我们期待看到这位天才女艺人的未来轨迹，将带我们进入一个充满希望和无限可能的地球。</w:t>
      </w:r>
      <w:r>
        <w:rPr>
          <w:sz w:val="32"/>
          <w:szCs w:val="32"/>
        </w:rPr>
        <w:t>&lt;/p&gt;&lt;p&gt;&lt;a href = "/doc/1018259-</w:t>
      </w:r>
      <w:r>
        <w:rPr>
          <w:sz w:val="32"/>
          <w:szCs w:val="32"/>
        </w:rPr>
        <w:t>张辛怡穿越时空的音符与梦想</w:t>
      </w:r>
      <w:r>
        <w:rPr>
          <w:sz w:val="32"/>
          <w:szCs w:val="32"/>
        </w:rPr>
        <w:t>.doc" rel="alternate" download="1018259-</w:t>
      </w:r>
      <w:r>
        <w:rPr>
          <w:sz w:val="32"/>
          <w:szCs w:val="32"/>
        </w:rPr>
        <w:t>张辛怡穿越时空的音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