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年代文男主的小后妈我是他的小后妈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穿成年代文男主的小后妈，怎么办？这句话在我的脑海中无休止地回荡，每当我想到这件事，就觉得心跳加速，头都要大了。</w:t>
      </w:r>
      <w:r>
        <w:rPr>
          <w:sz w:val="32"/>
          <w:szCs w:val="32"/>
        </w:rPr>
        <w:t>&lt;/p&gt;&lt;p&gt;&lt;img src="/static-img/QpO34BHgZ10ZmcOYKv9RGhaGbzXySsAfO-X4HT6uIb_JyKricnIQ2NI8hU9be_yO.jpg"&gt;&lt;/p&gt;&lt;p&gt;</w:t>
      </w:r>
      <w:r>
        <w:rPr>
          <w:sz w:val="32"/>
          <w:szCs w:val="32"/>
        </w:rPr>
        <w:t>按照常理，我应该是一个普通的现代女性，但一次意外的穿越事件，让我变成了这个时代文中的某个小女孩的母亲。虽然这个身体和记忆里的人生完全不同，但我却无法控制自己被卷入那个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人物，他就是那个男主角，是一个冷傲、孤傲的男子，有着不可告人的过去和深沉的情感。我知道他对我的存在不太好奇，更不用说喜欢或者爱上了。但每当我们偶然相遇时，那些冰冷眼神总会让我感到一丝异样的感觉。</w:t>
      </w:r>
      <w:r>
        <w:rPr>
          <w:sz w:val="32"/>
          <w:szCs w:val="32"/>
        </w:rPr>
        <w:t>&lt;/p&gt;&lt;p&gt;&lt;img src="/static-img/bB7OWDdpRwTOY_YiVB5wVRaGbzXySsAfO-X4HT6uIb-SHHvEZKrrg5S_XNnpmKWkznRF9Jv01RoDl7dVdMYc2A.jpg"&gt;&lt;/p&gt;&lt;p&gt;</w:t>
      </w:r>
      <w:r>
        <w:rPr>
          <w:sz w:val="32"/>
          <w:szCs w:val="32"/>
        </w:rPr>
        <w:t>作为他的小后妈，我有责任维护家庭的和谐，对待他也必须保持礼貌与尊重。但是我发现，这个时代的人们对于情感处理起来似乎比现代复杂多了。他们需要时间去了解对方，而不是像现在一样快速决定是否喜欢或信任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问题来了，在这个古代社会，我如何才能让他接受我的存在，并且更重要的是，如何让我们的关系从简单的“家人”转变为更加亲密的情感联系？</w:t>
      </w:r>
      <w:r>
        <w:rPr>
          <w:sz w:val="32"/>
          <w:szCs w:val="32"/>
        </w:rPr>
        <w:t>&lt;/p&gt;&lt;p&gt;&lt;img src="/static-img/eyYatFmhLVMTwqnicK_ZDxaGbzXySsAfO-X4HT6uIb-SHHvEZKrrg5S_XNnpmKWkznRF9Jv01RoDl7dVdMYc2A.jpg"&gt;&lt;/p&gt;&lt;p&gt;</w:t>
      </w:r>
      <w:r>
        <w:rPr>
          <w:sz w:val="32"/>
          <w:szCs w:val="32"/>
        </w:rPr>
        <w:t>这是一个挑战，也许需要更多时间去磨练自己的耐心，还有更大的勇气去面对那些未知的心灵深处。而我，只能不断尝试，不断学习，从而在这个充满迷雾与美好的年代文世界中找到属于自己的位置。</w:t>
      </w:r>
      <w:r>
        <w:rPr>
          <w:sz w:val="32"/>
          <w:szCs w:val="32"/>
        </w:rPr>
        <w:t>&lt;/p&gt;&lt;p&gt;&lt;a href = "/doc/1018050-</w:t>
      </w:r>
      <w:r>
        <w:rPr>
          <w:sz w:val="32"/>
          <w:szCs w:val="32"/>
        </w:rPr>
        <w:t>穿成年代文男主的小后妈我是他的小后妈怎么办</w:t>
      </w:r>
      <w:r>
        <w:rPr>
          <w:sz w:val="32"/>
          <w:szCs w:val="32"/>
        </w:rPr>
        <w:t>.doc" rel="alternate" download="1018050-</w:t>
      </w:r>
      <w:r>
        <w:rPr>
          <w:sz w:val="32"/>
          <w:szCs w:val="32"/>
        </w:rPr>
        <w:t>穿成年代文男主的小后妈我是他的小后妈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