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迈开腿让我看看你的那里</w:t>
      </w:r>
      <w:r>
        <w:rPr>
          <w:sz w:val="32"/>
          <w:szCs w:val="32"/>
        </w:rPr>
        <w:t>&lt;/p&gt;&lt;p&gt;&lt;img src="/static-img/88Ces9XOwaU7VmrDbpEND1KSAGMSBjPw4NeLNcuXODrJyKricnIQ2NI8hU9be_yO.jpg"&gt;&lt;/p&gt;&lt;p&gt;</w:t>
      </w:r>
      <w:r>
        <w:rPr>
          <w:sz w:val="32"/>
          <w:szCs w:val="32"/>
        </w:rPr>
        <w:t>在这个充满未知的世界里，每一步都可能是通往新发现的起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看看你的那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简单而无害，但它背后隐藏着对人性的深刻洞察和对于生活意义的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D8ma5r9YZaAWxSappwfR2FKSAGMSBjPw4NeLNcuXODqZeW4YlUJw-XWYe0c3j7FXguHpAF7_UOGYBu2OKgkk_FKSAGMSBjPw4NeLNcuXODqBl9ckVbO9oaGXVYNfc4KI.jpg"&gt;&lt;/p&gt;&lt;p&gt;</w:t>
      </w:r>
      <w:r>
        <w:rPr>
          <w:sz w:val="32"/>
          <w:szCs w:val="32"/>
        </w:rPr>
        <w:t>在生活的旅途中，我们常常会遇到选择。有些选择看似微不足道，但它们却能决定我们未来的方向。而“迈开腿”，正是一种行动，一种决心。一旦开始，就意味着我们已经准备好面对前方可能出现的一切挑战和机遇。这不仅仅是一个物理上的动作，更是一种心理上的准备，是对未来无限信心的一次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的那里</w:t>
      </w:r>
      <w:r>
        <w:rPr>
          <w:sz w:val="32"/>
          <w:szCs w:val="32"/>
        </w:rPr>
        <w:t>&lt;/p&gt;&lt;p&gt;&lt;img src="/static-img/Nro0Xd_UAyeezRi2LLvItFKSAGMSBjPw4NeLNcuXODqZeW4YlUJw-XWYe0c3j7FXguHpAF7_UOGYBu2OKgkk_FKSAGMSBjPw4NeLNcuXODqBl9ckVbO9oaGXVYNfc4KI.jpg"&gt;&lt;/p&gt;&lt;p&gt;</w:t>
      </w:r>
      <w:r>
        <w:rPr>
          <w:sz w:val="32"/>
          <w:szCs w:val="32"/>
        </w:rPr>
        <w:t>当我们站在十字路口时，如果有人说：“让我看看你的那里。”这句话听起来或许有点奇怪。但如果换个角度思考，这其实是在邀请对方分享自己的想法、感受或者是处境。在这个过程中，双方都能获得更深层次的理解。这不仅仅是一句简单的话语，它包含了开放与尊重、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所拥有的秘密</w:t>
      </w:r>
      <w:r>
        <w:rPr>
          <w:sz w:val="32"/>
          <w:szCs w:val="32"/>
        </w:rPr>
        <w:t>&lt;/p&gt;&lt;p&gt;&lt;img src="/static-img/OniZBXyhnTxg0_calFsaZVKSAGMSBjPw4NeLNcuXODqZeW4YlUJw-XWYe0c3j7FXguHpAF7_UOGYBu2OKgkk_FKSAGMSBjPw4NeLNcuXODqBl9ckVbO9oaGXVYNfc4KI.jpg"&gt;&lt;/p&gt;&lt;p&gt;</w:t>
      </w:r>
      <w:r>
        <w:rPr>
          <w:sz w:val="32"/>
          <w:szCs w:val="32"/>
        </w:rPr>
        <w:t>每个人都有自己独特的地方，那些只有自己知道的事情。那就是你所拥有的秘密。这些秘密可能是快乐源泉，也可能是痛苦记忆。分享这些秘密需要勇气，而接受他人的分享同样需要智慧。在这种互相开放的情形下，我们才能真正地了解彼此，也才能找到共同点，从而构建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&lt;img src="/static-img/TkRHUz0gHho9Yd76_csA3lKSAGMSBjPw4NeLNcuXODqZeW4YlUJw-XWYe0c3j7FXguHpAF7_UOGYBu2OKgkk_FKSAGMSBjPw4NeLNcuXODqBl9ckVbO9oaGXVYNfc4KI.jpg"&gt;&lt;/p&gt;&lt;p&gt;</w:t>
      </w:r>
      <w:r>
        <w:rPr>
          <w:sz w:val="32"/>
          <w:szCs w:val="32"/>
        </w:rPr>
        <w:t>在不断追求完美、保持外表一致性的社会背景下，有时候我们失去了寻找真实自我的机会。“让别人看看你的真实”就像是鼓励人们放弃伪装，不再掩饰自己的缺陷，而是勇敢地展现出最真实的样子。不论身材如何、能力强弱，只要敢于袒露内心，就能够赢得他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光明进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步都是向前走。当一个人说出“迈开腿，让我看到你”的话时，他们是在邀请对方加入一个新的旅程。这并不总是一个轻松愉快的事业，它伴随着风险和挑战。但正如太阳始终照耀在地球上一样，无论何时何地，都有希望，总有一线光明等待我们的去探索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被邀请踏入某个领域的时候，你将会发现那里的世界比你想象中丰富多彩。你将学会新的技能，与不同的人交流，并从他们身上学习。你也许会惊讶于自己曾经没有意识到的潜力，因为你终于有机会展现出来了。每一次这样的尝试都是为自己打开了一扇新的大门，使得之前闭塞的心灵变得更加宽广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，让我看到你”的确切含义远超其文字表面的意思，它代表的是一种态度，一种方式、一种生活哲学——积极参与、勇于探索以及接受并且欣赏周围环境中的各种变化与多样性。在这个快速发展变幻莫测的时代，这样的精神状态显得尤为重要，因为它帮助人们适应不断变化的情况，同时还能找到属于自己的位置，享受生命带来的美好体验。</w:t>
      </w:r>
      <w:r>
        <w:rPr>
          <w:sz w:val="32"/>
          <w:szCs w:val="32"/>
        </w:rPr>
        <w:t>&lt;/p&gt;&lt;p&gt;&lt;a href = "/doc/1017819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rel="alternate" download="1017819-</w:t>
      </w:r>
      <w:r>
        <w:rPr>
          <w:sz w:val="32"/>
          <w:szCs w:val="32"/>
        </w:rPr>
        <w:t>探索未知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