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上的扑克之夜绫华的无声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上的扑克之夜：绫华的无声胜利</w:t>
      </w:r>
      <w:r>
        <w:rPr>
          <w:sz w:val="32"/>
          <w:szCs w:val="32"/>
        </w:rPr>
        <w:t>&lt;/p&gt;&lt;p&gt;&lt;img src="/static-img/5JG7PlfDNhuaIaahfN7IiWcNORwAexJh9ijU3J9jH26x3TlTO_QNnsVl08MDZ7XF.jpg"&gt;&lt;/p&gt;&lt;p&gt;</w:t>
      </w:r>
      <w:r>
        <w:rPr>
          <w:sz w:val="32"/>
          <w:szCs w:val="32"/>
        </w:rPr>
        <w:t>在一个平凡的下午，阳光透过窗户洒在了房间的地板上，映照出一幅奇异的景象。绫华坐在沙发上，她的手指轻快地翻着牌，而小内却趴在地上，用手指勾勒着扑克牌的小方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板上的棋盘</w:t>
      </w:r>
      <w:r>
        <w:rPr>
          <w:sz w:val="32"/>
          <w:szCs w:val="32"/>
        </w:rPr>
        <w:t>&lt;/p&gt;&lt;p&gt;&lt;img src="/static-img/xsPyRAXnGTZz-M6xYRqnOGcNORwAexJh9ijU3J9jH26V2SgPKwfoCp2w2_qzm6JUGYEm1UPsIrt0KU-5QnSd6DMlc0vpATxuSPLPIHDstpE.png"&gt;&lt;/p&gt;&lt;p&gt;</w:t>
      </w:r>
      <w:r>
        <w:rPr>
          <w:sz w:val="32"/>
          <w:szCs w:val="32"/>
        </w:rPr>
        <w:t>小内趴在地上，将一副扑克牌撒在空旷的地面上，没有任何规则，只是随意摆放。绫华看着这个场景，心里不由得笑了起来。她知道，这个“游戏”对于小内来说，就是一种逃避现实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策略</w:t>
      </w:r>
      <w:r>
        <w:rPr>
          <w:sz w:val="32"/>
          <w:szCs w:val="32"/>
        </w:rPr>
        <w:t>&lt;/p&gt;&lt;p&gt;&lt;img src="/static-img/Ckav6BXP_IBFNi7Tirw132cNORwAexJh9ijU3J9jH26V2SgPKwfoCp2w2_qzm6JUGYEm1UPsIrt0KU-5QnSd6DMlc0vpATxuSPLPIHDstpE.jpg"&gt;&lt;/p&gt;&lt;p&gt;</w:t>
      </w:r>
      <w:r>
        <w:rPr>
          <w:sz w:val="32"/>
          <w:szCs w:val="32"/>
        </w:rPr>
        <w:t>虽然没有固定的规则，但绫华并没有因此而懈怠。她开始思考如何利用这副散落的地面扑克来练习她的策略。她想到了各种可能出现的情况，并试图从中找到模式和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挑战</w:t>
      </w:r>
      <w:r>
        <w:rPr>
          <w:sz w:val="32"/>
          <w:szCs w:val="32"/>
        </w:rPr>
        <w:t>&lt;/p&gt;&lt;p&gt;&lt;img src="/static-img/pnMmlc4xshRoxMvEZ_4YP2cNORwAexJh9ijU3J9jH26V2SgPKwfoCp2w2_qzm6JUGYEm1UPsIrt0KU-5QnSd6DMlc0vpATxuSPLPIHDstpE.png"&gt;&lt;/p&gt;&lt;p&gt;</w:t>
      </w:r>
      <w:r>
        <w:rPr>
          <w:sz w:val="32"/>
          <w:szCs w:val="32"/>
        </w:rPr>
        <w:t xml:space="preserve">她把这一切都看作是一种无声的挑战，对自己说：“你可以用这种方式来训练自己的逻辑思维。”她决定，不论有多少人嘲笑或是不理解，她都会继续玩下去，因为这对她来说是一种锻炼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内的心情变化</w:t>
      </w:r>
      <w:r>
        <w:rPr>
          <w:sz w:val="32"/>
          <w:szCs w:val="32"/>
        </w:rPr>
        <w:t>&lt;/p&gt;&lt;p&gt;&lt;img src="/static-img/efLZL0B5y9amjufbsWIPM2cNORwAexJh9ijU3J9jH26V2SgPKwfoCp2w2_qzm6JUGYEm1UPsIrt0KU-5QnSd6DMlc0vpATxuSPLPIHDstpE.png"&gt;&lt;/p&gt;&lt;p&gt;</w:t>
      </w:r>
      <w:r>
        <w:rPr>
          <w:sz w:val="32"/>
          <w:szCs w:val="32"/>
        </w:rPr>
        <w:t>小内趴在地上打扑克，看似是个简单的事情，但其实他心情复杂。他是在尝试忘记那些让他烦恼的事物，比如工作中的压力或者生活中的琐事。但每当他的注意力被外界干扰时，他就会意识到自己的状态已经很差，便赶紧结束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耐心与专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固定的目标和时间限制，小内经常会因为一些微不足道的事情分散注意力。但是，每次这样的行为后果都是明显的——输掉了一局又一局。于是，他开始更加珍惜每一次机会，更努力地保持专注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内发现自己越来越少去参与这种游戏。而当他们偶尔再次聚集时，他们会谈论这些过去的一些回忆，那些曾经为了追求完美而不懈努力的情形。尽管那时候的小圈子里充满了争执和失望，但现在，它们变成了温馨、平静的一段往事，让他们回味无穷。这也许就是成长的一个标志——学会从失败中学习，从痛苦中解脱出来，走向更好的自我。</w:t>
      </w:r>
      <w:r>
        <w:rPr>
          <w:sz w:val="32"/>
          <w:szCs w:val="32"/>
        </w:rPr>
        <w:t>&lt;/p&gt;&lt;p&gt;&lt;a href = "/doc/1017776-</w:t>
      </w:r>
      <w:r>
        <w:rPr>
          <w:sz w:val="32"/>
          <w:szCs w:val="32"/>
        </w:rPr>
        <w:t>地上的扑克之夜绫华的无声胜利</w:t>
      </w:r>
      <w:r>
        <w:rPr>
          <w:sz w:val="32"/>
          <w:szCs w:val="32"/>
        </w:rPr>
        <w:t>.doc" rel="alternate" download="1017776-</w:t>
      </w:r>
      <w:r>
        <w:rPr>
          <w:sz w:val="32"/>
          <w:szCs w:val="32"/>
        </w:rPr>
        <w:t>地上的扑克之夜绫华的无声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