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斗争中的才情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有一位倾世皇妃？</w:t>
      </w:r>
      <w:r>
        <w:rPr>
          <w:sz w:val="32"/>
          <w:szCs w:val="32"/>
        </w:rPr>
        <w:t>&lt;/p&gt;&lt;p&gt;&lt;img src="/static-img/1ChDnmKZfO-nS3q1A-3hPP02ijf9rRXxhUnRdJRyYAuicjnWuYlfmGNrqzty_jiT.jpg"&gt;&lt;/p&gt;&lt;p&gt;</w:t>
      </w:r>
      <w:r>
        <w:rPr>
          <w:sz w:val="32"/>
          <w:szCs w:val="32"/>
        </w:rPr>
        <w:t>在一个繁华的古代王朝中，宫廷里不乏美貌与才情并存的女子，但其中却有那么一位，她的名声远播四方，被誉为“倾世皇妃”。她的故事，通过一本名为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被传唱至今。那么，这位如何一步步走上这一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Ar4hyakPYeuDy10XApguv02ijf9rRXxhUnRdJRyYAt4KnCdtmFZlu1hSKo7a-q8ctzfubrkMT4Kr86vjZWRSGGb_Df0s57SKNWwVHqKOQHGMu7daOFxBdq0TPGZB_it64NqyI3n-uey9xs1q9sD0Q.jpg"&gt;&lt;/p&gt;&lt;p&gt;</w:t>
      </w:r>
      <w:r>
        <w:rPr>
          <w:sz w:val="32"/>
          <w:szCs w:val="32"/>
        </w:rPr>
        <w:t>她的名字叫做夏绘霜，是一个出生于寒冷边陲的小镇上孤儿。她自小就展现出了非凡的才华和机智过人的性格。在一次偶然的机会下，她得到了入宫成为宮女的一次机会。夏绘霜以其聪明和勤奋赢得了君主的青睐，不久便被提拔为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皇妃？</w:t>
      </w:r>
      <w:r>
        <w:rPr>
          <w:sz w:val="32"/>
          <w:szCs w:val="32"/>
        </w:rPr>
        <w:t>&lt;/p&gt;&lt;p&gt;&lt;img src="/static-img/2UR3_Y6iwkF_Rm2TShZCr_02ijf9rRXxhUnRdJRyYAt4KnCdtmFZlu1hSKo7a-q8ctzfubrkMT4Kr86vjZWRSGGb_Df0s57SKNWwVHqKOQHGMu7daOFxBdq0TPGZB_it64NqyI3n-uey9xs1q9sD0Q.jpg"&gt;&lt;/p&gt;&lt;p&gt;</w:t>
      </w:r>
      <w:r>
        <w:rPr>
          <w:sz w:val="32"/>
          <w:szCs w:val="32"/>
        </w:rPr>
        <w:t>为了能够更快地攀升阶梯，夏绘霜开始学习各种技艺，从诗词到舞蹈，再到音乐，她几乎精通一切。但她知道，更重要的是政治手腕。她开始观察、学习那些能左右乾坤的人们，用心去理解他们的心思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道</w:t>
      </w:r>
      <w:r>
        <w:rPr>
          <w:sz w:val="32"/>
          <w:szCs w:val="32"/>
        </w:rPr>
        <w:t>&lt;/p&gt;&lt;p&gt;&lt;img src="/static-img/scrTUQBtS5KfU-LKhedA6_02ijf9rRXxhUnRdJRyYAt4KnCdtmFZlu1hSKo7a-q8ctzfubrkMT4Kr86vjZWRSGGb_Df0s57SKNWwVHqKOQHGMu7daOFxBdq0TPGZB_it64NqyI3n-uey9xs1q9sD0Q.jpg"&gt;&lt;/p&gt;&lt;p&gt;</w:t>
      </w:r>
      <w:r>
        <w:rPr>
          <w:sz w:val="32"/>
          <w:szCs w:val="32"/>
        </w:rPr>
        <w:t>随着时间的推移，夏绘霜逐渐学会了如何在暗影中运作。她利用自己的才华以及对人性的深刻理解，在宫内外巧妙地布局。她懂得如何让别人觉得自己无辜而又可爱，同时却又始终掌控着局势。这就是为什么人们会说她是一位“傀儡”，因为她的每个举动都像是精心编织出来的一场戏剧，而她自己则是这场戏剧中的操纵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之间</w:t>
      </w:r>
      <w:r>
        <w:rPr>
          <w:sz w:val="32"/>
          <w:szCs w:val="32"/>
        </w:rPr>
        <w:t>&lt;/p&gt;&lt;p&gt;&lt;img src="/static-img/bpRhqI3mjmczeDuNBGWrRv02ijf9rRXxhUnRdJRyYAt4KnCdtmFZlu1hSKo7a-q8ctzfubrkMT4Kr86vjZWRSGGb_Df0s57SKNWwVHqKOQHGMu7daOFxBdq0TPGZB_it64NqyI3n-uey9xs1q9sD0Q.jpg"&gt;&lt;/p&gt;&lt;p&gt;</w:t>
      </w:r>
      <w:r>
        <w:rPr>
          <w:sz w:val="32"/>
          <w:szCs w:val="32"/>
        </w:rPr>
        <w:t>然而，与此同时，夏绘霜也经历了爱与背叛的情感纠葛。当她真正迷恋上了一个男人时，却发现这个男人其实是敌对势力的间谍。面对这样的选择，她既要维护自己的立身之道，又要保护自己所珍视的人，这种矛盾让她的心灵受尽煎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结束还是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实浮出水面时，即使失去了宝座，但由于她那卓越的心智和坚韧不拔的人格魅力，使得整个社会都认为这是天意所赐，一种必然之事。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记录了一切从头到尾的事情，让后来的人们可以细细品味这段奇幻般的事迹，并从中汲取智慧。此刻，那个曾经居住在豪门里的少女，如今已经成为了历史上的传奇人物之一。</w:t>
      </w:r>
      <w:r>
        <w:rPr>
          <w:sz w:val="32"/>
          <w:szCs w:val="32"/>
        </w:rPr>
        <w:t>&lt;/p&gt;&lt;p&gt;&lt;a href = "/doc/1017648-</w:t>
      </w:r>
      <w:r>
        <w:rPr>
          <w:sz w:val="32"/>
          <w:szCs w:val="32"/>
        </w:rPr>
        <w:t>倾世皇妃宫廷斗争中的才情纷呈</w:t>
      </w:r>
      <w:r>
        <w:rPr>
          <w:sz w:val="32"/>
          <w:szCs w:val="32"/>
        </w:rPr>
        <w:t>.doc" rel="alternate" download="1017648-</w:t>
      </w:r>
      <w:r>
        <w:rPr>
          <w:sz w:val="32"/>
          <w:szCs w:val="32"/>
        </w:rPr>
        <w:t>倾世皇妃宫廷斗争中的才情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