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品质评析探究美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的时代，人们对于食品的追求不仅限于口感和营养，还有着对品牌故事、原料选择和生产工艺的深入关注。赵露思作为一家知名的乳制品品牌，其产品尤其是乳酪类产品，以其高质量和独特风味赢得了消费者的青睐。那么，我们要怎样去评价一个品牌呢？如何通过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来体验它所提供的一切？</w:t>
      </w:r>
      <w:r>
        <w:rPr>
          <w:sz w:val="32"/>
          <w:szCs w:val="32"/>
        </w:rPr>
        <w:t>&lt;/p&gt;&lt;p&gt;&lt;img src="/static-img/sqJKJP9nmK0SkhggoKvbzAi3QrP1vOkLnX_xhqeLuxwv3J885uL69xuZAJJJI2_X.png"&gt;&lt;/p&gt;&lt;p&gt;</w:t>
      </w:r>
      <w:r>
        <w:rPr>
          <w:sz w:val="32"/>
          <w:szCs w:val="32"/>
        </w:rPr>
        <w:t>首先，从包装上我们可以看出赵露思注重细节，每一款产品都设计有自己独特且富有个性的外观，这不仅增加了商品的吸引力，也反映出了品牌对每一份食物都给予足够重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入到产品本身，赵露思采用的是纯天然无添加原料，即使是在精选奶源上也绝不含糊。在保证食品安全与卫生标准之下，它们追求每一次采集到的奶液都是最好的状态，这样的做法让人感觉到一种诚信与尊重自然。</w:t>
      </w:r>
      <w:r>
        <w:rPr>
          <w:sz w:val="32"/>
          <w:szCs w:val="32"/>
        </w:rPr>
        <w:t>&lt;/p&gt;&lt;p&gt;&lt;img src="/static-img/5GThpBfZEDvnMu0PdJGDIwi3QrP1vOkLnX_xhqeLuxxXyHYS1BIn3QdEz6wASDZPzU6jnmPUJ1qKXeZ90jBpSZF5XmLpc36tsjsu1BCUdtYf6RgQDk5Qvdv6d0TrDcr6yds9Jqo7cMUDObBdYc1cssen2O8SM4fBhZq5QkbfsZM.jpg"&gt;&lt;/p&gt;&lt;p&gt;</w:t>
      </w:r>
      <w:r>
        <w:rPr>
          <w:sz w:val="32"/>
          <w:szCs w:val="32"/>
        </w:rPr>
        <w:t>接下来是制作工艺，随着科技进步，一些新型设备被引入生产线，但这并没有改变赵露思坚持传统工艺的手法。他们相信只有手工制作才能保留那种独有的风味，而这些风味正是消费者寻找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谈及服务体系，除了完善的地理标志保护认证外，他们还推出了各种特色活动，让消费者能够更好地了解并参与其中。这不仅增强了顾客忠诚度，也为社区带来了更多活力。</w:t>
      </w:r>
      <w:r>
        <w:rPr>
          <w:sz w:val="32"/>
          <w:szCs w:val="32"/>
        </w:rPr>
        <w:t>&lt;/p&gt;&lt;p&gt;&lt;img src="/static-img/h-q1LNejrtCS-u5zZN9luAi3QrP1vOkLnX_xhqeLuxxXyHYS1BIn3QdEz6wASDZPzU6jnmPUJ1qKXeZ90jBpSZF5XmLpc36tsjsu1BCUdtYf6RgQDk5Qvdv6d0TrDcr6yds9Jqo7cMUDObBdYc1cssen2O8SM4fBhZq5QkbfsZM.jpg"&gt;&lt;/p&gt;&lt;p&gt;</w:t>
      </w:r>
      <w:r>
        <w:rPr>
          <w:sz w:val="32"/>
          <w:szCs w:val="32"/>
        </w:rPr>
        <w:t xml:space="preserve">最后，不可忽视的是文化传承，在中国历史悠久的地方，如山东等地，对乳酪这一食物形式有一种特殊的情感寄托。而赵露思以此为契机，将这种情感融入到了自己的产品中，使得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 吗”这样的问题变得复杂而又微妙，因为它涉及到了个人情感、地域文化以及生活方式等多维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吃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露 思 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 吗”的答案并不简单，是需要从多个角度去审视和体验。但无论如何，如果你真的尝试过，那么一定会发现其中蕴含着很多值得赞赏的地方。</w:t>
      </w:r>
      <w:r>
        <w:rPr>
          <w:sz w:val="32"/>
          <w:szCs w:val="32"/>
        </w:rPr>
        <w:t>&lt;/p&gt;&lt;p&gt;&lt;img src="/static-img/ww2cruLGBeZMENmlutm_Ggi3QrP1vOkLnX_xhqeLuxxXyHYS1BIn3QdEz6wASDZPzU6jnmPUJ1qKXeZ90jBpSZF5XmLpc36tsjsu1BCUdtYf6RgQDk5Qvdv6d0TrDcr6yds9Jqo7cMUDObBdYc1cssen2O8SM4fBhZq5QkbfsZM.jpg"&gt;&lt;/p&gt;&lt;p&gt;&lt;a href = "/doc/1017489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品质评析探究美味背后的故事</w:t>
      </w:r>
      <w:r>
        <w:rPr>
          <w:sz w:val="32"/>
          <w:szCs w:val="32"/>
        </w:rPr>
        <w:t>.doc" rel="alternate" download="1017489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品质评析探究美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