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有点大你忍一下探索收藏心态与空间规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我们每个人都有自己的收藏爱好，无论是古董、艺术品还是日常用品，珍视它们的意义各不相同。然而，当我们的宝物越来越多时，便会面临一个共同的问题——空间不足。这时候，“宝我的有点大你忍一下”就成了我们许多人的内心独白。</w:t>
      </w:r>
      <w:r>
        <w:rPr>
          <w:sz w:val="32"/>
          <w:szCs w:val="32"/>
        </w:rPr>
        <w:t>&lt;/p&gt;&lt;p&gt;&lt;img src="/static-img/DtfzH6Wbc2Su0TI73sBCN97yHlJxkcrzjR0CblDaZ7p2Rpbg6YgbycwUeIwZeOqU.png"&gt;&lt;/p&gt;&lt;p&gt;</w:t>
      </w:r>
      <w:r>
        <w:rPr>
          <w:sz w:val="32"/>
          <w:szCs w:val="32"/>
        </w:rPr>
        <w:t>首先，让我们谈谈收藏的心态。对于一些人来说，收藏是一种情感投资，它承载着对过去记忆或未来梦想的憧憬。他们可能会因为一件小事而兴奋不已，比如发现一件罕见的书籍或者一种稀有的植物。而对于其他人来说，收藏可能更多地是一种理性选择，他们追求的是财务回报或者是美学享受。在这两种情况下，都需要有一定的耐心和策略去管理和维护这些宝贵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空间规划的问题。当我们的收藏开始超出家中现有的存储容量时，我们就必须考虑如何合理利用现有资源，或是在未来进行扩建。一种方法是使用高效且可移动性的架子或柜子，这样可以在不同的房间之间灵活转移，以适应不同场合的情景需求。此外，还可以采用垂直式布局，将壁龛、墙面等空隙最大化地利用起来，为你的“宝物”提供了一个既安全又美观的地方存放。</w:t>
      </w:r>
      <w:r>
        <w:rPr>
          <w:sz w:val="32"/>
          <w:szCs w:val="32"/>
        </w:rPr>
        <w:t>&lt;/p&gt;&lt;p&gt;&lt;img src="/static-img/abHddTT_ylUIw6ZfVM5bQN7yHlJxkcrzjR0CblDaZ7qV7yE4BkAyQiKk76IGZ51s_4Fnh_n0a6lqZWUOspiJmQ.jpg"&gt;&lt;/p&gt;&lt;p&gt;</w:t>
      </w:r>
      <w:r>
        <w:rPr>
          <w:sz w:val="32"/>
          <w:szCs w:val="32"/>
        </w:rPr>
        <w:t>再者，技术也成为了解决方案之一。现代智能家居设备能够帮助我们更好地控制和监控我们的存储环境，如通过智能锁定系统确保只有授权人员才能接触到珍贵物品。此外，云端备份服务还能为你的数字资产提供额外保障，即使物理上无法留住所有东西，也能保证数据不会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了时间管理也是至关重要的一环。当我们的“宝我的有点大你忍一下”的问题出现时，有时候最好的解决办法就是暂时将某些物品妥善保管起来，只在特定场合取用以避免混乱。在这种情况下，可以考虑租赁仓库作为长期存放地点，这样既保证了安全性，又保持了家庭生活的整洁度。</w:t>
      </w:r>
      <w:r>
        <w:rPr>
          <w:sz w:val="32"/>
          <w:szCs w:val="32"/>
        </w:rPr>
        <w:t>&lt;/p&gt;&lt;p&gt;&lt;img src="/static-img/pltlyE3uv6LBEwTf7L1rpd7yHlJxkcrzjR0CblDaZ7qV7yE4BkAyQiKk76IGZ51s_4Fnh_n0a6lqZWUOspiJmQ.jpg"&gt;&lt;/p&gt;&lt;p&gt;</w:t>
      </w:r>
      <w:r>
        <w:rPr>
          <w:sz w:val="32"/>
          <w:szCs w:val="32"/>
        </w:rPr>
        <w:t>最后，不得不提及的是社区交流与合作。加入当地的手工艺俱乐部、历史研究团体等组织，不仅能够拓宽社交圈，还可能获得新鲜血液注入到你的“宝库”。同时，与志同道合的人分享经验和知识，对于提升自己对所拥有的每一件作品价值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我的有点大你忍一下”并不是一个简单的问题，而是一个涉及情感、策略以及技术结合的大问题。通过调整心态，加强空间规划技巧，以及引入现代科技手段，同时保持良好的时间管理习惯，并与他人交流合作，你将能够更好地应对这个挑战，从而让那些看似无用的、“有点大的”东西变成真正值得珍惜的财富。</w:t>
      </w:r>
      <w:r>
        <w:rPr>
          <w:sz w:val="32"/>
          <w:szCs w:val="32"/>
        </w:rPr>
        <w:t>&lt;/p&gt;&lt;p&gt;&lt;img src="/static-img/TyNavPx2Irqt4rALJgfxqd7yHlJxkcrzjR0CblDaZ7qV7yE4BkAyQiKk76IGZ51s_4Fnh_n0a6lqZWUOspiJmQ.png"&gt;&lt;/p&gt;&lt;p&gt;&lt;a href = "/doc/1017210-</w:t>
      </w:r>
      <w:r>
        <w:rPr>
          <w:sz w:val="32"/>
          <w:szCs w:val="32"/>
        </w:rPr>
        <w:t>宝物的有点大你忍一下探索收藏心态与空间规划之谜</w:t>
      </w:r>
      <w:r>
        <w:rPr>
          <w:sz w:val="32"/>
          <w:szCs w:val="32"/>
        </w:rPr>
        <w:t>.doc" rel="alternate" download="1017210-</w:t>
      </w:r>
      <w:r>
        <w:rPr>
          <w:sz w:val="32"/>
          <w:szCs w:val="32"/>
        </w:rPr>
        <w:t>宝物的有点大你忍一下探索收藏心态与空间规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