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我们在水里试一试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情的潜水探索爱情的无限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的潜水：探索爱情的无限深度</w:t>
      </w:r>
      <w:r>
        <w:rPr>
          <w:sz w:val="32"/>
          <w:szCs w:val="32"/>
        </w:rPr>
        <w:t>&lt;/p&gt;&lt;p&gt;&lt;img src="/static-img/yUpIk3TWUFMbEtulaYzZ9VKSAGMSBjPw4NeLNcuXODrJyKricnIQ2NI8hU9be_yO.jpg"&gt;&lt;/p&gt;&lt;p&gt;</w:t>
      </w:r>
      <w:r>
        <w:rPr>
          <w:sz w:val="32"/>
          <w:szCs w:val="32"/>
        </w:rPr>
        <w:t>在那片蔚蓝的海面上，两颗心仿佛被某种神秘的力量吸引，一起踏上了通往爱河最深处的旅程。他们知道，真正懂得彼此的人，就像懂得如何在水下呼吸一样，不必急于表达，只需默契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，我们在水里试一试，这句话如同对未知世界的一声呼唤，它承载着两个人的愿望和勇气。在这条充满不确定性的路上，他们遇到了各种挑战，但每一次失败，都让他们更加坚定自己的信念。</w:t>
      </w:r>
      <w:r>
        <w:rPr>
          <w:sz w:val="32"/>
          <w:szCs w:val="32"/>
        </w:rPr>
        <w:t>&lt;/p&gt;&lt;p&gt;&lt;img src="/static-img/t0g31sNQh06ZfqjBB9g3SVKSAGMSBjPw4NeLNcuXODqZeW4YlUJw-XWYe0c3j7FX3aCKa1X_EniyD5xmONuHGMoMlF3Mscas0UL7INZtKjqBl9ckVbO9oaGXVYNfc4KI.jpg"&gt;&lt;/p&gt;&lt;p&gt;</w:t>
      </w:r>
      <w:r>
        <w:rPr>
          <w:sz w:val="32"/>
          <w:szCs w:val="32"/>
        </w:rPr>
        <w:t>就像小明和小红，他们是大学里的研究生，从不曾涉足过潜水。但当他们相互倾心时，便决定尝试这个冒险项目。开始时，小明紧张到几乎无法控制自己的呼吸，而小红则静静地陪伴着他，直到他渐渐适应了这种新奇而又令人兴奋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一起参加了更多次的潜水训练，并且逐步学会了如何在没有氧气的情况下生存。这样的体验，让他们之间的情感更为加深，因为只有在最危险、最孤独的时候才能真切体会到彼此间那份不可言喻的情感支持。</w:t>
      </w:r>
      <w:r>
        <w:rPr>
          <w:sz w:val="32"/>
          <w:szCs w:val="32"/>
        </w:rPr>
        <w:t>&lt;/p&gt;&lt;p&gt;&lt;img src="/static-img/S-Pw6tsYrs2_FwD05HKE-1KSAGMSBjPw4NeLNcuXODqZeW4YlUJw-XWYe0c3j7FX3aCKa1X_EniyD5xmONuHGMoMlF3Mscas0UL7INZtKjqBl9ckVbO9oaGXVYNfc4KI.jpg"&gt;&lt;/p&gt;&lt;p&gt;</w:t>
      </w:r>
      <w:r>
        <w:rPr>
          <w:sz w:val="32"/>
          <w:szCs w:val="32"/>
        </w:rPr>
        <w:t>有一次，在一个偏远的小岛上的海域中，他们发现了一座古老废弃的教堂。这座教堂被海浪侵蚀得差不多，只剩下几根破旧的大理石柱子突出于波涛之中。两人决定一起潜入去探索，那个瞬间，小红轻轻地说出了那个温馨的话：“乖，我们在水里试一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时候，无意中，小明发现了一块刻有“永恒”的字样的石板。这块石板似乎是在告诉他们，即使是在这样遥远、荒凉的地方，也有人曾经留下的痕迹，也有人曾经流淌过爱与祝福。而这一切都因为两个人的共同努力和坚持而能够看到光明。</w:t>
      </w:r>
      <w:r>
        <w:rPr>
          <w:sz w:val="32"/>
          <w:szCs w:val="32"/>
        </w:rPr>
        <w:t>&lt;/p&gt;&lt;p&gt;&lt;img src="/static-img/PudoeMR6l-2fAfpwYx4-jlKSAGMSBjPw4NeLNcuXODqZeW4YlUJw-XWYe0c3j7FX3aCKa1X_EniyD5xmONuHGMoMlF3Mscas0UL7INZtKjqBl9ckVbO9oaGXVYNfc4KI.jpg"&gt;&lt;/p&gt;&lt;p&gt;</w:t>
      </w:r>
      <w:r>
        <w:rPr>
          <w:sz w:val="32"/>
          <w:szCs w:val="32"/>
        </w:rPr>
        <w:t>从那以后，每当两人相见，无论是在清澈透亮的地面世界还是浓雾缭绕的地底世界，都能听到彼此的心跳声，那是一种超越语言、超越环境界限的情感交流。在那些沉默但充满意义的声音里，有着无尽可能，有着生命力的强烈诉求，以及对未来美好生活期盼的心愿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乖，我们在水里试一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成为了他们共同记忆中的密码词，是对彼此忠诚与勇敢的一种证明。在这个不断变化、充满挑战却又有希望的地方，他们用行动证明，没有什么可以阻止两颗热忱的心走向对方，最终找到属于自己的天空，无论它是由何等条件组成。</w:t>
      </w:r>
      <w:r>
        <w:rPr>
          <w:sz w:val="32"/>
          <w:szCs w:val="32"/>
        </w:rPr>
        <w:t>&lt;/p&gt;&lt;p&gt;&lt;img src="/static-img/MVEPPrLVVMs03voc4O9EdFKSAGMSBjPw4NeLNcuXODqZeW4YlUJw-XWYe0c3j7FX3aCKa1X_EniyD5xmONuHGMoMlF3Mscas0UL7INZtKjqBl9ckVbO9oaGXVYNfc4KI.jpg"&gt;&lt;/p&gt;&lt;p&gt;&lt;a href = "/doc/1016638-</w:t>
      </w:r>
      <w:r>
        <w:rPr>
          <w:sz w:val="32"/>
          <w:szCs w:val="32"/>
        </w:rPr>
        <w:t>乖我们在水里试一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情的潜水探索爱情的无限深度</w:t>
      </w:r>
      <w:r>
        <w:rPr>
          <w:sz w:val="32"/>
          <w:szCs w:val="32"/>
        </w:rPr>
        <w:t>.doc" rel="alternate" download="1016638-</w:t>
      </w:r>
      <w:r>
        <w:rPr>
          <w:sz w:val="32"/>
          <w:szCs w:val="32"/>
        </w:rPr>
        <w:t>乖我们在水里试一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情的潜水探索爱情的无限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