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运筹帷幄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国相爷神算：揭秘古代智者运筹帷幰的策略与智慧》</w:t>
      </w:r>
      <w:r>
        <w:rPr>
          <w:sz w:val="32"/>
          <w:szCs w:val="32"/>
        </w:rPr>
        <w:t>&lt;/p&gt;&lt;p&gt;&lt;img src="/static-img/mcY0S4Yq1tUVGLxpqbHSfTZIBQQQYBjCLcGIcNzeNN9OGJKKau8Tl4gGLaRo7avR.png"&gt;&lt;/p&gt;&lt;p&gt;</w:t>
      </w:r>
      <w:r>
        <w:rPr>
          <w:sz w:val="32"/>
          <w:szCs w:val="32"/>
        </w:rPr>
        <w:t>在中国历史上，国相爷以其卓越的政治手腕和超群的谋略能力，被后人尊称为“神算”。他不仅能够洞察世事、预见风云，还能巧妙地操纵局势，为国家带来了长久的和平与繁荣。以下是对国相爷神算的一些关键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&lt;img src="/static-img/V2lQdu3AOmUiafbsUWvlrzZIBQQQYBjCLcGIcNzeNN80evtJwEsCBqu3jH2opwRiw2UDleP6u-DfBa5GftlvSVKSAGMSBjPw4NeLNcuXODqBl9ckVbO9oaGXVYNfc4KI.jpg"&gt;&lt;/p&gt;&lt;p&gt;</w:t>
      </w:r>
      <w:r>
        <w:rPr>
          <w:sz w:val="32"/>
          <w:szCs w:val="32"/>
        </w:rPr>
        <w:t>国相爷擅长运用各种手段来达成目标。他不仅善于利用政策制定来影响社会，更擅长通过外交策略来维护国家利益。他的政治手腕既精明细致又高超无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维</w:t>
      </w:r>
      <w:r>
        <w:rPr>
          <w:sz w:val="32"/>
          <w:szCs w:val="32"/>
        </w:rPr>
        <w:t>&lt;/p&gt;&lt;p&gt;&lt;img src="/static-img/-_dY_1lrxaC69qsq8GvedDZIBQQQYBjCLcGIcNzeNN80evtJwEsCBqu3jH2opwRiw2UDleP6u-DfBa5GftlvSVKSAGMSBjPw4NeLNcuXODqBl9ckVbO9oaGXVYNfc4KI.jpeg"&gt;&lt;/p&gt;&lt;p&gt;</w:t>
      </w:r>
      <w:r>
        <w:rPr>
          <w:sz w:val="32"/>
          <w:szCs w:val="32"/>
        </w:rPr>
        <w:t>国相爷在处理复杂问题时，总能从多角度考虑，提前规划未来的发展方向。他具备出色的战略思维，不断寻找新的机会，以适应不断变化的国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&lt;img src="/static-img/zq04CRW6BOyPtiuT73_n0zZIBQQQYBjCLcGIcNzeNN80evtJwEsCBqu3jH2opwRiw2UDleP6u-DfBa5GftlvSVKSAGMSBjPw4NeLNcuXODqBl9ckVbO9oaGXVYNfc4KI.jpeg"&gt;&lt;/p&gt;&lt;p&gt;</w:t>
      </w:r>
      <w:r>
        <w:rPr>
          <w:sz w:val="32"/>
          <w:szCs w:val="32"/>
        </w:rPr>
        <w:t>国相爷深谙人心，他能够准确评估每个人的性格特点和动机，从而有效地利用这些信息进行决策。此外，他还懂得如何建立广泛的人脉网络，这对于一个政治家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决策</w:t>
      </w:r>
      <w:r>
        <w:rPr>
          <w:sz w:val="32"/>
          <w:szCs w:val="32"/>
        </w:rPr>
        <w:t>&lt;/p&gt;&lt;p&gt;&lt;img src="/static-img/6FFC5OyA4FIxGXI65yN6AzZIBQQQYBjCLcGIcNzeNN80evtJwEsCBqu3jH2opwRiw2UDleP6u-DfBa5GftlvSVKSAGMSBjPw4NeLNcuXODqBl9ckVbO9oaGXVYNfc4KI.png"&gt;&lt;/p&gt;&lt;p&gt;</w:t>
      </w:r>
      <w:r>
        <w:rPr>
          <w:sz w:val="32"/>
          <w:szCs w:val="32"/>
        </w:rPr>
        <w:t>在军事方面，国相爷同样显示出了他的卓越能力。他会根据实际情况调整战术，并且能够迅速作出决定，无论是在战争中还是在面对外敌入侵时，都能稳健指挥，将士气激发到最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认识到经济建设是国家强盛不可或缺的一环，因此他推行了一系列振兴经济的手段，如减税、鼓励投资等措施，同时也注重科技创新，以促进产业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见的人物，国相爷深知文化对于民族精神之重要性。在推动文化传承的同时，他也鼓励新思想、新艺术的产生，这样的做法使得文化得到了更新，同时也培养了更多具有创造力的新人才。</w:t>
      </w:r>
      <w:r>
        <w:rPr>
          <w:sz w:val="32"/>
          <w:szCs w:val="32"/>
        </w:rPr>
        <w:t>&lt;/p&gt;&lt;p&gt;&lt;a href = "/doc/1016601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rel="alternate" download="1016601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