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创新科技品质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作为一款代表了当代科技与传统工艺结合的高端品牌，其独特之处在于其对材料的选择和处理。它采用了先进的纳米技术，将金属与其他材料融合，使得产品不仅具有极佳的耐用性，还能提供出色的电导性能。</w:t>
      </w:r>
      <w:r>
        <w:rPr>
          <w:sz w:val="32"/>
          <w:szCs w:val="32"/>
        </w:rPr>
        <w:t>&lt;/p&gt;&lt;p&gt;&lt;img src="/static-img/3EtiFkwrPZgdxfXKVIGvKhaGbzXySsAfO-X4HT6uIb_JyKricnIQ2NI8hU9be_yO.jpg"&gt;&lt;/p&gt;&lt;p&gt;</w:t>
      </w:r>
      <w:r>
        <w:rPr>
          <w:sz w:val="32"/>
          <w:szCs w:val="32"/>
        </w:rPr>
        <w:t>材料创新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以其独特的材质而闻名，它采用的特殊合金能够在极端环境下保持最佳性能。这意味着用户无论是在恶劣气候中还是在日常使用中，都能享受到最高级别的保护和服务。</w:t>
      </w:r>
      <w:r>
        <w:rPr>
          <w:sz w:val="32"/>
          <w:szCs w:val="32"/>
        </w:rPr>
        <w:t>&lt;/p&gt;&lt;p&gt;&lt;img src="/static-img/ASk-PBgc8yIENcID2VifcBaGbzXySsAfO-X4HT6uIb-SHHvEZKrrg5S_XNnpmKWkznRF9Jv01RoDl7dVdMYc2A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深受时尚设计理念影响，它不仅注重实用性，也非常注重外观设计。在这个过程中，团队成员们参考了各种自然界中的元素，如光影、色彩等，并将这些元素融入到产品中，从而创造出既现代又经典的视觉效果。</w:t>
      </w:r>
      <w:r>
        <w:rPr>
          <w:sz w:val="32"/>
          <w:szCs w:val="32"/>
        </w:rPr>
        <w:t>&lt;/p&gt;&lt;p&gt;&lt;img src="/static-img/J9HR8VWz0X4WkLl9UkpMdRaGbzXySsAfO-X4HT6uIb-SHHvEZKrrg5S_XNnpmKWkznRF9Jv01RoDl7dVdMYc2A.jpg"&gt;&lt;/p&gt;&lt;p&gt;</w:t>
      </w:r>
      <w:r>
        <w:rPr>
          <w:sz w:val="32"/>
          <w:szCs w:val="32"/>
        </w:rPr>
        <w:t>生产工艺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凭借其先进且严格控制的人工制造流程，确保每一个细节都达到极致标准。从原料选购到最终成品，每一步都经过严格测试，以保证质量的一致性和稳定性。</w:t>
      </w:r>
      <w:r>
        <w:rPr>
          <w:sz w:val="32"/>
          <w:szCs w:val="32"/>
        </w:rPr>
        <w:t>&lt;/p&gt;&lt;p&gt;&lt;img src="/static-img/KtpHnhcJVcrTE9u1cf-5yhaGbzXySsAfO-X4HT6uIb-SHHvEZKrrg5S_XNnpmKWkznRF9Jv01RoDl7dVdMYc2A.pn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用户体验方面的一个亮点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通过优化设计来提高用户使用感受。比如，手感平滑、操作简便，这些都是为了让用户更好地享受到这款设备带来的便利。</w:t>
      </w:r>
      <w:r>
        <w:rPr>
          <w:sz w:val="32"/>
          <w:szCs w:val="32"/>
        </w:rPr>
        <w:t>&lt;/p&gt;&lt;p&gt;&lt;img src="/static-img/6f-ewmEFfQ9LfN_DMxxrChaGbzXySsAfO-X4HT6uIb-SHHvEZKrrg5S_XNnpmKWkznRF9Jv01RoDl7dVdMYc2A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方面，国家精科技有限公司特别强调生产环节内各项安全措施。此外，在整个生命周期里，该系列也拥有多层次防护机制，不仅保护消费者，也减少了对环境造成负担，是绿色健康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的承诺是永远追求完美，无论是产品本身还是售后服务。一旦成为国家旗下的客户，你就获得了一份包容性的客户支持体系，无论是在维修、咨询还是技术更新上，都有专业团队随时准备帮助你解决问题。</w:t>
      </w:r>
      <w:r>
        <w:rPr>
          <w:sz w:val="32"/>
          <w:szCs w:val="32"/>
        </w:rPr>
        <w:t>&lt;/p&gt;&lt;p&gt;&lt;a href = "/doc/101659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科技品质卓越</w:t>
      </w:r>
      <w:r>
        <w:rPr>
          <w:sz w:val="32"/>
          <w:szCs w:val="32"/>
        </w:rPr>
        <w:t>.doc" rel="alternate" download="101659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科技品质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