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红颜牵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官员染指后宫的行为屡见不鲜，这种现象往往伴随着权力斗争和政治阴谋。这种情况常常会导致严重的后果，包括但不限于皇帝对后宫的严格管控、被牵连者的悲惨下场以及朝廷内部的动荡不安。</w:t>
      </w:r>
      <w:r>
        <w:rPr>
          <w:sz w:val="32"/>
          <w:szCs w:val="32"/>
        </w:rPr>
        <w:t>&lt;/p&gt;&lt;p&gt;&lt;img src="/static-img/t6KZ-fNvUpS57OHosWFnkRZsAhB0_2pRkVT1nGsAvZjJyKricnIQ2NI8hU9be_yO.jpg"&gt;&lt;/p&gt;&lt;p&gt;</w:t>
      </w:r>
      <w:r>
        <w:rPr>
          <w:sz w:val="32"/>
          <w:szCs w:val="32"/>
        </w:rPr>
        <w:t>例如，最著名的一次是唐玄宗时期的大臣杨贵妃与安禄山之间的情缘。这段关系最终导致了安史之乱，对唐朝造成了前所未有的震撼。在这个过程中，“染指之后”这一关键词点明了权力与情感交织在一起产生的复杂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清朝乾隆年间，太监高晋与皇后的姐姐富察氏之间的恋情被揭露，这一事件引发了一系列排挤和清洗，使得许多人因为“染指之后”的嫌疑而遭受牵连。</w:t>
      </w:r>
      <w:r>
        <w:rPr>
          <w:sz w:val="32"/>
          <w:szCs w:val="32"/>
        </w:rPr>
        <w:t>&lt;/p&gt;&lt;p&gt;&lt;img src="/static-img/hA_vyn818wfATKcRZYZy1RZsAhB0_2pRkVT1nGsAvZjXzoDb98hME9T_nWdD_96pWy31zAyZ5ab9o_HEsWgDlcxEvYRpC_dU1pj5vna84HcRsyByBjvwaCnbD-XBZc37yds9Jqo7cMUDObBdYc1cssen2O8SM4fBhZq5QkbfsZM.jpg"&gt;&lt;/p&gt;&lt;p&gt;</w:t>
      </w:r>
      <w:r>
        <w:rPr>
          <w:sz w:val="32"/>
          <w:szCs w:val="32"/>
        </w:rPr>
        <w:t>在现代社会，“染指之后”这一概念虽然没有直接体现在法律法规中，但它仍然反映出权力结构下的隐私问题，以及个人行为可能对他人乃至整个社会产生深远影响。无论是在封建王朝还是现代社会，“染指之后”的话题总能引起人们对于权力的思考和对于个人行为责任性的探讨。</w:t>
      </w:r>
      <w:r>
        <w:rPr>
          <w:sz w:val="32"/>
          <w:szCs w:val="32"/>
        </w:rPr>
        <w:t>&lt;/p&gt;&lt;p&gt;&lt;a href = "/doc/1016508-</w:t>
      </w:r>
      <w:r>
        <w:rPr>
          <w:sz w:val="32"/>
          <w:szCs w:val="32"/>
        </w:rPr>
        <w:t>染指之后红颜牵连</w:t>
      </w:r>
      <w:r>
        <w:rPr>
          <w:sz w:val="32"/>
          <w:szCs w:val="32"/>
        </w:rPr>
        <w:t>.doc" rel="alternate" download="1016508-</w:t>
      </w:r>
      <w:r>
        <w:rPr>
          <w:sz w:val="32"/>
          <w:szCs w:val="32"/>
        </w:rPr>
        <w:t>染指之后红颜牵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