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情的秘密花园</w:t>
      </w:r>
      <w:r>
        <w:rPr>
          <w:sz w:val="32"/>
          <w:szCs w:val="32"/>
        </w:rPr>
        <w:t>&lt;/p&gt;&lt;p&gt;&lt;img src="/static-img/At-NbNpaS6ymuOwOUIsumxaGbzXySsAfO-X4HT6uIb_JyKricnIQ2NI8hU9be_yO.jpg"&gt;&lt;/p&gt;&lt;p&gt;</w:t>
      </w:r>
      <w:r>
        <w:rPr>
          <w:sz w:val="32"/>
          <w:szCs w:val="32"/>
        </w:rPr>
        <w:t>在一个宁静的午后，阳光透过树梢洒落在一片被称为“秘密花园”的地方。这里是众多人的私密天堂，也是爱情故事的发源地。这是一个关于三个男人和一个女人之间纠葛爱情的小说，它讲述了他们如何在这个充满魅力的场所中，通过轮流调情来寻找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&lt;img src="/static-img/dZfKsIo7ESLN3Ec-rJrLaxaGbzXySsAfO-X4HT6uIb-SHHvEZKrrg5S_XNnpmKWkznRF9Jv01RoDl7dVdMYc2A.jpg"&gt;&lt;/p&gt;&lt;p&gt;</w:t>
      </w:r>
      <w:r>
        <w:rPr>
          <w:sz w:val="32"/>
          <w:szCs w:val="32"/>
        </w:rPr>
        <w:t>她是一个画家，擅长捕捉自然之美，而他则是一位作家，以其深邃的情感描写闻名于世。在一次偶然的机会下，他们相遇了。她被他的才华所吸引，而他则对她的艺术天赋赞叹不已。从那时起，他们开始经常会聚集在这片土地上，分享彼此的创作，每个人都能感受到对方对于生活的热忱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友谊</w:t>
      </w:r>
      <w:r>
        <w:rPr>
          <w:sz w:val="32"/>
          <w:szCs w:val="32"/>
        </w:rPr>
        <w:t>&lt;/p&gt;&lt;p&gt;&lt;img src="/static-img/xV6uhQrRMMFZMQt1L9pv-BaGbzXySsAfO-X4HT6uIb-SHHvEZKrrg5S_XNnpmKWkznRF9Jv01RoDl7dVdMYc2A.jpg"&gt;&lt;/p&gt;&lt;p&gt;</w:t>
      </w:r>
      <w:r>
        <w:rPr>
          <w:sz w:val="32"/>
          <w:szCs w:val="32"/>
        </w:rPr>
        <w:t>随着时间的推移，他们之间建立起了一种难以言喻的情谊。这份关系超越了单纯的一般友谊，因为每当他们相聚，都似乎有着某种不可抗拒的吸引力。他们开始互相提建议，对彼此作品进行评论，并且共同探讨文学和艺术的问题，这让他们更接近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轮流调情</w:t>
      </w:r>
      <w:r>
        <w:rPr>
          <w:sz w:val="32"/>
          <w:szCs w:val="32"/>
        </w:rPr>
        <w:t>&lt;/p&gt;&lt;p&gt;&lt;img src="/static-img/isRuCIDtYj8W7EKfKBBqkxaGbzXySsAfO-X4HT6uIb-SHHvEZKrrg5S_XNnpmKWkznRF9Jv01RoDl7dVdMYc2A.jpg"&gt;&lt;/p&gt;&lt;p&gt;</w:t>
      </w:r>
      <w:r>
        <w:rPr>
          <w:sz w:val="32"/>
          <w:szCs w:val="32"/>
        </w:rPr>
        <w:t>有一次，当三个人围坐在一起的时候，她突然意识到自己其实并不需要选择，只要能够体验到不同的爱意，那么就可以拥有更多的人生体验。她提出一个胆大妄为的话题——“三个男人换着躁我一个”。尽管这个话题显得有些冒险，但它却触动到了他们心中的某些隐秘之处。于是，便开始了这样一种奇特而又独特的人际关系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深度交流</w:t>
      </w:r>
      <w:r>
        <w:rPr>
          <w:sz w:val="32"/>
          <w:szCs w:val="32"/>
        </w:rPr>
        <w:t>&lt;/p&gt;&lt;p&gt;&lt;img src="/static-img/3RkElKzLPLuSEufpJAOfCBaGbzXySsAfO-X4HT6uIb-SHHvEZKrrg5S_XNnpmKWkznRF9Jv01RoDl7dVdMYc2A.jpg"&gt;&lt;/p&gt;&lt;p&gt;</w:t>
      </w:r>
      <w:r>
        <w:rPr>
          <w:sz w:val="32"/>
          <w:szCs w:val="32"/>
        </w:rPr>
        <w:t>每个男性的心思都是独一无二，他们虽然不同，但是都能理解并尊重她内心深处的声音。当轮值时，每个人都会尽量去倾听另两人的声音，从而发现更多未知的地方。在这种交流中，她也学会了如何更好地表达自己的想法，以及如何接受来自不同角度的人生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感情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个小团体变得更加紧密。人们开始意识到，在这个过程中，不仅仅是身体上的接触，更重要的是精神上的共鸣和支持。在这样的氛围下，她发现自己已经不再只是为了物质上的满足，而是在追求一种更加全面的生活状态。而这些男性朋友也逐渐成为她的坚强后盾，无论是在事业还是在感情上，都给予她无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团体成为了很多人梦寐以求却难以实现的人际交往模式。但对于那些参与其中的人来说，这样的经历成了宝贵的人生财富。当她们走出那个秘密花园的时候，每个人都带走了一份新的自信以及对生活更深刻认识。而那个曾经提议这整个游戏的小女孩，则因这段经历而成长为真正掌握自我的女性，让所有人敬佩不已。</w:t>
      </w:r>
      <w:r>
        <w:rPr>
          <w:sz w:val="32"/>
          <w:szCs w:val="32"/>
        </w:rPr>
        <w:t>&lt;/p&gt;&lt;p&gt;&lt;a href = "/doc/1015876-</w:t>
      </w:r>
      <w:r>
        <w:rPr>
          <w:sz w:val="32"/>
          <w:szCs w:val="32"/>
        </w:rPr>
        <w:t>三人轮流调情的秘密花园</w:t>
      </w:r>
      <w:r>
        <w:rPr>
          <w:sz w:val="32"/>
          <w:szCs w:val="32"/>
        </w:rPr>
        <w:t>.doc" rel="alternate" download="1015876-</w:t>
      </w:r>
      <w:r>
        <w:rPr>
          <w:sz w:val="32"/>
          <w:szCs w:val="32"/>
        </w:rPr>
        <w:t>三人轮流调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