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家的乐章笑声泪水与成长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首温馨的旋律，它由家人之间无声的沟通、共同度过的日夜，以及点缀间的小确幸所组成。每当我想起童年的片段，那些不经意间编织成生活乐章时，我总是会被深深感动。</w:t>
      </w:r>
      <w:r>
        <w:rPr>
          <w:sz w:val="32"/>
          <w:szCs w:val="32"/>
        </w:rPr>
        <w:t>&lt;/p&gt;&lt;p&gt;&lt;img src="/static-img/TcT7lP017kdWQ7KqJ-saXhaGbzXySsAfO-X4HT6uIb_JyKricnIQ2NI8hU9be_yO.jpg"&gt;&lt;/p&gt;&lt;p&gt;</w:t>
      </w:r>
      <w:r>
        <w:rPr>
          <w:sz w:val="32"/>
          <w:szCs w:val="32"/>
        </w:rPr>
        <w:t>记得小时候，每到周末，我们一家都会聚集在客厅里，爸妈忙着准备午后的饭菜，而我和弟妹则像小提琴一样，在沙发上跳跃着。我母亲那热情洋溢的声音，如同钢琴般伴随着我们的欢笑，还有偶尔破碎的声音，那是我们争执或哭泣，但最终都是融入这场大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我们会一起去公园散步，父亲带着一把风筝，在空中的舞蹈，与阳光和蓝天交相辉映。我的眼前就是一个充满活力的画面，就像是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轻快乐章，让人忍不住想要加入其中，用自己的脚步来撩动空气。</w:t>
      </w:r>
      <w:r>
        <w:rPr>
          <w:sz w:val="32"/>
          <w:szCs w:val="32"/>
        </w:rPr>
        <w:t>&lt;/p&gt;&lt;p&gt;&lt;img src="/static-img/3LFlEnnAuN9DAbY1zsbunRaGbzXySsAfO-X4HT6uIb-SHHvEZKrrg5S_XNnpmKWkznRF9Jv01RoDl7dVdMYc2A.jpg"&gt;&lt;/p&gt;&lt;p&gt;</w:t>
      </w:r>
      <w:r>
        <w:rPr>
          <w:sz w:val="32"/>
          <w:szCs w:val="32"/>
        </w:rPr>
        <w:t>冬天，当雪花飘落的时候，我们家的院子就变成了一个巨大的冰幕舞台。在那样的日子里，虽然寒冷刺骨，但我们都穿上了厚厚的衣物，一边吐出白色的气息，一边尽情地嬉戏打闹。这时候，我仿佛听见了父母对话的声音，他们就像两位音乐家的指挥棒，引导我们整个家庭演绎出生命的一部作品——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个乐队逐渐变得更加多元化。我开始上学，有时回家很晚，只能听到门外传来的灯笼声和家族成员们相互关心的话语。那是我第一次体会到了责任与爱，是一种静谧而又坚韧的情感，是这个故事不可或缺的一部分。</w:t>
      </w:r>
      <w:r>
        <w:rPr>
          <w:sz w:val="32"/>
          <w:szCs w:val="32"/>
        </w:rPr>
        <w:t>&lt;/p&gt;&lt;p&gt;&lt;img src="/static-img/pdF5rX9vAfmrO3KqvRu-NBaGbzXySsAfO-X4HT6uIb-SHHvEZKrrg5S_XNnpmKWkznRF9Jv01RoDl7dVdMYc2A.jpg"&gt;&lt;/p&gt;&lt;p&gt;</w:t>
      </w:r>
      <w:r>
        <w:rPr>
          <w:sz w:val="32"/>
          <w:szCs w:val="32"/>
        </w:rPr>
        <w:t>如今，我已经走出了原来的角色，但那个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记忆仍旧让我感受到了温暖。那份过去与现在混合的情感，让我明白，无论生活如何变化，这份来自于内心深处的歌声，将永远陪伴左右。</w:t>
      </w:r>
      <w:r>
        <w:rPr>
          <w:sz w:val="32"/>
          <w:szCs w:val="32"/>
        </w:rPr>
        <w:t>&lt;/p&gt;&lt;p&gt;&lt;a href = "/doc/1015665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的乐章笑声泪水与成长的交响</w:t>
      </w:r>
      <w:r>
        <w:rPr>
          <w:sz w:val="32"/>
          <w:szCs w:val="32"/>
        </w:rPr>
        <w:t>.doc" rel="alternate" download="1015665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的乐章笑声泪水与成长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