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我的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着无数的滚滚红尘，藏匿着无尽的故事和秘密。每个人都有自己的江湖梦，每个角落都隐藏着未知的风波。而我，就在这翻腾不息的红尘之中，追寻着属于我的那份传奇。</w:t>
      </w:r>
      <w:r>
        <w:rPr>
          <w:sz w:val="32"/>
          <w:szCs w:val="32"/>
        </w:rPr>
        <w:t>&lt;/p&gt;&lt;p&gt;&lt;img src="/static-img/CIGpBUK6Eiiko8D_4O2uo8NF96KNKODefCGMAICU7WDklLaEo9ymke9ZHRlErG5U.jpg"&gt;&lt;/p&gt;&lt;p&gt;</w:t>
      </w:r>
      <w:r>
        <w:rPr>
          <w:sz w:val="32"/>
          <w:szCs w:val="32"/>
        </w:rPr>
        <w:t>记得有一次，我偶然间发现了一本名为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那是一本小巧精致的小说，封面上绘满了繁复而神秘的图案，让人忍不住想知道里面究竟隐藏了什么秘密。打开书页，那熟悉而又陌生的文字，如同一阵阵清风拂过心头，让我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年轻侠客与世道抗争、与命运斗争的故事。他身处乱世，却拥有坚定不移的心志和勇气，无论是对抗强权还是解决恩怨纷争，他总能以智慧和勇猛赢得胜利。这本书让我深刻感受到了江湖中的冷酷与残暴，同时也见证了人类的情感深邃与精神伟大。</w:t>
      </w:r>
      <w:r>
        <w:rPr>
          <w:sz w:val="32"/>
          <w:szCs w:val="32"/>
        </w:rPr>
        <w:t>&lt;/p&gt;&lt;p&gt;&lt;img src="/static-img/bJuEswvOx4yYuAWpSBV3I8NF96KNKODefCGMAICU7WCIfN2u2PUHd8E9IeiyfpBTjzISDw-05IU8r34lnRz05g.jpg"&gt;&lt;/p&gt;&lt;p&gt;</w:t>
      </w:r>
      <w:r>
        <w:rPr>
          <w:sz w:val="32"/>
          <w:szCs w:val="32"/>
        </w:rPr>
        <w:t>随着阅读进展，这位英雄人物逐渐成长，也许他曾经迷失于这片混沌之中，但最终却凭借自己的力量找到了属于他的道路。在我看来，这正是我内心深处渴望实现的一种理想——找到属于自己的那条路，即使是在茫茫人海或是错综复杂的人生选择中，也要勇敢地前行，不断地探索，最终找到属于自己的江湖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都会拿起那本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仿佛能听到远方传来的战鼓声，或是听见主人公孤独的心声。我知道，在这场永恒且充满挑战的人生旅途中，每个人都需要像小说里的主人公一样，用坚韧和智慧去应对那些让人彷徨和困惑的事情，而不要放弃，即使面临再多重重难关也不要屈服，因为只有这样，我们才能真正地成为我们自己想要成为的人，实现那个一直以来的江湖梦。</w:t>
      </w:r>
      <w:r>
        <w:rPr>
          <w:sz w:val="32"/>
          <w:szCs w:val="32"/>
        </w:rPr>
        <w:t>&lt;/p&gt;&lt;p&gt;&lt;img src="/static-img/14vZbv5CKnGWsFR4LoV2w8NF96KNKODefCGMAICU7WCIfN2u2PUHd8E9IeiyfpBTjzISDw-05IU8r34lnRz05g.jpg"&gt;&lt;/p&gt;&lt;p&gt;</w:t>
      </w:r>
      <w:r>
        <w:rPr>
          <w:sz w:val="32"/>
          <w:szCs w:val="32"/>
        </w:rPr>
        <w:t>现在，我已经决定，要将这一切转化为行动，把这些所谓“文中的英雄”所展示出的意志力、决断力，以及对于美好生活追求的执著转换成现实生活中的实际行动。我相信，只要我们能够像书中的角色那样不断努力，不懈奋斗，就一定能够走出这片千年的繁华都市，在这个动荡而又充满希望的大时代里，为自己写下更加辉煌的人生篇章。</w:t>
      </w:r>
      <w:r>
        <w:rPr>
          <w:sz w:val="32"/>
          <w:szCs w:val="32"/>
        </w:rPr>
        <w:t>&lt;/p&gt;&lt;p&gt;&lt;a href = "/doc/1015617-</w:t>
      </w:r>
      <w:r>
        <w:rPr>
          <w:sz w:val="32"/>
          <w:szCs w:val="32"/>
        </w:rPr>
        <w:t>滚滚红尘我的江湖梦</w:t>
      </w:r>
      <w:r>
        <w:rPr>
          <w:sz w:val="32"/>
          <w:szCs w:val="32"/>
        </w:rPr>
        <w:t>.doc" rel="alternate" download="1015617-</w:t>
      </w:r>
      <w:r>
        <w:rPr>
          <w:sz w:val="32"/>
          <w:szCs w:val="32"/>
        </w:rPr>
        <w:t>滚滚红尘我的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