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简介探索爱情与生活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特色</w:t>
      </w:r>
      <w:r>
        <w:rPr>
          <w:sz w:val="32"/>
          <w:szCs w:val="32"/>
        </w:rPr>
        <w:t>&lt;/p&gt;&lt;p&gt;&lt;img src="/static-img/omW-1SKKl0Z3BsVp9xXKzHK4qxN4hreuZvYGhjVBA-tzEnw6jKizXhu5h3hoxWfY.jpg"&gt;&lt;/p&gt;&lt;p&gt;</w:t>
      </w:r>
      <w:r>
        <w:rPr>
          <w:sz w:val="32"/>
          <w:szCs w:val="32"/>
        </w:rPr>
        <w:t>《风花雪月》以其独特的文学特色，深刻描绘了中国古代人的情感世界。它不仅仅是一部关于爱情的作品，更是对人生哲理的一次深刻探讨。通过对自然美景和人际关系的细腻描写，作者成功地营造出一种温馨、浪漫且充满哲理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6pZkHaSWxQvOgUYpiG2mynK4qxN4hreuZvYGhjVBA-uZKwTjWxbNCM76FpvyNyR6skYKILsVp0dd_v_L2BcoM0LPLbVzObvzAXTp_OoOxA4.jpg"&gt;&lt;/p&gt;&lt;p&gt;</w:t>
      </w:r>
      <w:r>
        <w:rPr>
          <w:sz w:val="32"/>
          <w:szCs w:val="32"/>
        </w:rPr>
        <w:t>在《风花雪月》的故事中，主角们之间的情感纠葛错综复杂，反映了当时社会中的婚姻观念和家庭伦理。书中通过多层次的情节展开，使读者能够从不同的角度理解人物心理和社会背景，从而增加了作品的阅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5r8NnMEWNGTSDdYdsGpU8nK4qxN4hreuZvYGhjVBA-uZKwTjWxbNCM76FpvyNyR6skYKILsVp0dd_v_L2BcoM0LPLbVzObvzAXTp_OoOxA4.jpg"&gt;&lt;/p&gt;&lt;p&gt;</w:t>
      </w:r>
      <w:r>
        <w:rPr>
          <w:sz w:val="32"/>
          <w:szCs w:val="32"/>
        </w:rPr>
        <w:t>作者在语言运用上十分精湛，以优美的文字勾勒出一幅幅生动的人物画面。每一个词句都经过精心挑选，不仅传达着丰富的情感，也蕴含着深厚的地道文化内涵，这些都是《风花雪月》文言文小说所具有的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o-ABgBKQ2HMzjbxBThSXt3K4qxN4hreuZvYGhjVBA-uZKwTjWxbNCM76FpvyNyR6skYKILsVp0dd_v_L2BcoM0LPLbVzObvzAXTp_OoOxA4.jpg"&gt;&lt;/p&gt;&lt;p&gt;</w:t>
      </w:r>
      <w:r>
        <w:rPr>
          <w:sz w:val="32"/>
          <w:szCs w:val="32"/>
        </w:rPr>
        <w:t>书中的人物形象鲜明，有其各自独特的心性格格和命运轨迹。这使得读者能够更好地理解他们的心路历程，同时也让我们对于不同性格的人有了一定的认识。在人物间错落有致的小品文，让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&lt;img src="/static-img/m97wGxb2yPpWDiPYRLhBoHK4qxN4hreuZvYGhjVBA-uZKwTjWxbNCM76FpvyNyR6skYKILsVp0dd_v_L2BcoM0LPLbVzObvzAXTp_OoOxA4.jpg"&gt;&lt;/p&gt;&lt;p&gt;</w:t>
      </w:r>
      <w:r>
        <w:rPr>
          <w:sz w:val="32"/>
          <w:szCs w:val="32"/>
        </w:rPr>
        <w:t>虽然《风花雪月》是一部文学作品，但其中穿插着大量社会现实元素，如封建礼教、家族势力等，这些元素为整个叙事增添了真实性，使得故事更加贴近实际生活，为现代读者提供了一种历史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可以看到浓郁的宗教色彩，无论是佛家还是道家的思想，都渗透到了书中的许多场景之中。这些宗教因素赋予了作品更多精神层面的思考，对于追求精神境界的人来说，是一种启迪灵魂的手段。</w:t>
      </w:r>
      <w:r>
        <w:rPr>
          <w:sz w:val="32"/>
          <w:szCs w:val="32"/>
        </w:rPr>
        <w:t>&lt;/p&gt;&lt;p&gt;&lt;a href = "/doc/1015464-</w:t>
      </w:r>
      <w:r>
        <w:rPr>
          <w:sz w:val="32"/>
          <w:szCs w:val="32"/>
        </w:rPr>
        <w:t>风花雪月简介探索爱情与生活的诗意篇章</w:t>
      </w:r>
      <w:r>
        <w:rPr>
          <w:sz w:val="32"/>
          <w:szCs w:val="32"/>
        </w:rPr>
        <w:t>.doc" rel="alternate" download="1015464-</w:t>
      </w:r>
      <w:r>
        <w:rPr>
          <w:sz w:val="32"/>
          <w:szCs w:val="32"/>
        </w:rPr>
        <w:t>风花雪月简介探索爱情与生活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