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的辩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成为两个不可或缺的话题，它们不仅影响着消费者的购买决策，也反映了商品和服务的价值观念。以下是对这两者之间辩证关系的一些探讨。</w:t>
      </w:r>
      <w:r>
        <w:rPr>
          <w:sz w:val="32"/>
          <w:szCs w:val="32"/>
        </w:rPr>
        <w:t>&lt;/p&gt;&lt;p&gt;&lt;img src="/static-img/y20ixAO-APWAzxKCFkbg3RZsAhB0_2pRkVT1nGsAvZjXIVjIHFRpW6IalxFkO98s.jpg"&gt;&lt;/p&gt;&lt;p&gt;S</w:t>
      </w:r>
      <w:r>
        <w:rPr>
          <w:sz w:val="32"/>
          <w:szCs w:val="32"/>
        </w:rPr>
        <w:t>货：时尚潮流的代名词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作为“时尚货”之称，是指那些具有高品质、独特设计、且极具市场吸引力的商品。它们往往能够代表消费者的审美趋势，并且会迅速流行开来。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不仅满足人们追求个性化生活方式的需求，还能体现出消费者对于品牌和产品质量的追求。在这个过程中，企业通过推广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来提升自身品牌形象，并争取更多市场份额。</w:t>
      </w:r>
      <w:r>
        <w:rPr>
          <w:sz w:val="32"/>
          <w:szCs w:val="32"/>
        </w:rPr>
        <w:t>&lt;/p&gt;&lt;p&gt;&lt;img src="/static-img/uOV_t3eBaQArh6pAtF8QbhZsAhB0_2pRkVT1nGsAvZh8mtZoRRvmSn-x0scvyfJhYvueVKhqWXWUdWSwyhDK0SEMI2GcLXZy40yz8AcXjOtXyHYS1BIn3QdEz6wASDZPYaW4bsRCgwW3ua18t4mKXQ.jpg"&gt;&lt;/p&gt;&lt;p&gt;C</w:t>
      </w:r>
      <w:r>
        <w:rPr>
          <w:sz w:val="32"/>
          <w:szCs w:val="32"/>
        </w:rPr>
        <w:t>死：消亡前夕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死则指的是某种产品或服务即将退出市场，或者已经失去其原有的魅力和竞争力。这通常发生在技术更新换代或者新的产品出现后，因为新兴技术通常会带来更高效、更便捷的使用体验，从而使得旧有技术逐渐被淘汰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也是一个自然规律，它促进了行业发展，同时也让企业必须不断创新以保持竞争力。</w:t>
      </w:r>
      <w:r>
        <w:rPr>
          <w:sz w:val="32"/>
          <w:szCs w:val="32"/>
        </w:rPr>
        <w:t>&lt;/p&gt;&lt;p&gt;&lt;img src="/static-img/uaXrHt8C8gFtL8Z62KEIARZsAhB0_2pRkVT1nGsAvZh8mtZoRRvmSn-x0scvyfJhYvueVKhqWXWUdWSwyhDK0SEMI2GcLXZy40yz8AcXjOtXyHYS1BIn3QdEz6wASDZPYaW4bsRCgwW3ua18t4mKXQ.jpg"&gt;&lt;/p&gt;&lt;p&gt;</w:t>
      </w:r>
      <w:r>
        <w:rPr>
          <w:sz w:val="32"/>
          <w:szCs w:val="32"/>
        </w:rPr>
        <w:t>互补与冲突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并非完全相反，而是存在着互补性的关系。当某个领域出现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时候，那么就可能有一部分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的情况伴随出现。这是因为只有当某种商品达到了一定的普及度后，才能真正地形成一种文化符号，这时候它所占据的地位就像是一座巍峨山峰，其周围的小山丘（即其他类似但不那么受欢迎的事物）就会逐渐变得微不足道甚至消失于视野之外。</w:t>
      </w:r>
      <w:r>
        <w:rPr>
          <w:sz w:val="32"/>
          <w:szCs w:val="32"/>
        </w:rPr>
        <w:t>&lt;/p&gt;&lt;p&gt;&lt;img src="/static-img/t71Hvu2Y96a6iiCyp2ZP6RZsAhB0_2pRkVT1nGsAvZh8mtZoRRvmSn-x0scvyfJhYvueVKhqWXWUdWSwyhDK0SEMI2GcLXZy40yz8AcXjOtXyHYS1BIn3QdEz6wASDZPYaW4bsRCgwW3ua18t4mKXQ.jpg"&gt;&lt;/p&gt;&lt;p&gt;</w:t>
      </w:r>
      <w:r>
        <w:rPr>
          <w:sz w:val="32"/>
          <w:szCs w:val="32"/>
        </w:rPr>
        <w:t>时代变迁下的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变化的大环境下，每个人都面临着无数选择，而这些选择正是在不断变化中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之间进行抉择。在这种情况下，我们越发明显地感觉到自己作为消费者的权利，即拥有选择自己想要拥抱哪些事物，以及拒绝哪些已经过时的事物这一基本人性需求得到尊重和满足。</w:t>
      </w:r>
      <w:r>
        <w:rPr>
          <w:sz w:val="32"/>
          <w:szCs w:val="32"/>
        </w:rPr>
        <w:t>&lt;/p&gt;&lt;p&gt;&lt;img src="/static-img/EY1tZkLSkzNGGkqaaadmjxZsAhB0_2pRkVT1nGsAvZh8mtZoRRvmSn-x0scvyfJhYvueVKhqWXWUdWSwyhDK0SEMI2GcLXZy40yz8AcXjOtXyHYS1BIn3QdEz6wASDZPYaW4bsRCgwW3ua18t4mKXQ.jpg"&gt;&lt;/p&gt;&lt;p&gt;</w:t>
      </w:r>
      <w:r>
        <w:rPr>
          <w:sz w:val="32"/>
          <w:szCs w:val="32"/>
        </w:rPr>
        <w:t>创新驱动经济发展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death</w:t>
      </w:r>
      <w:r>
        <w:rPr>
          <w:sz w:val="32"/>
          <w:szCs w:val="32"/>
        </w:rPr>
        <w:t>都是经济发展的一个重要标志，它们共同推动着整个社会向前发展。而创新则是驱动这一进程最关键因素之一。当一项新技术、新产品、新服务诞生并成为了主流，就意味着之前的一批老旧事物必将走向边缘，最终成为历史。这种替代过程中包含了无数创新的尝试，不断推动科技水平和产业结构的升级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转移的心智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关于</w:t>
      </w:r>
      <w:r>
        <w:rPr>
          <w:sz w:val="32"/>
          <w:szCs w:val="32"/>
        </w:rPr>
        <w:t>s</w:t>
      </w:r>
      <w:r>
        <w:rPr>
          <w:sz w:val="32"/>
          <w:szCs w:val="32"/>
        </w:rPr>
        <w:t>害</w:t>
      </w:r>
      <w:r>
        <w:rPr>
          <w:sz w:val="32"/>
          <w:szCs w:val="32"/>
        </w:rPr>
        <w:t>cdead</w:t>
      </w:r>
      <w:r>
        <w:rPr>
          <w:sz w:val="32"/>
          <w:szCs w:val="32"/>
        </w:rPr>
        <w:t>的大论述中，我们可以看到一个心智游戏——价值转移。在这个过程中，一方面我们看到了</w:t>
      </w:r>
      <w:r>
        <w:rPr>
          <w:sz w:val="32"/>
          <w:szCs w:val="32"/>
        </w:rPr>
        <w:t>s</w:t>
      </w:r>
      <w:r>
        <w:rPr>
          <w:sz w:val="32"/>
          <w:szCs w:val="32"/>
        </w:rPr>
        <w:t>害</w:t>
      </w:r>
      <w:r>
        <w:rPr>
          <w:sz w:val="32"/>
          <w:szCs w:val="32"/>
        </w:rPr>
        <w:t>cdead</w:t>
      </w:r>
      <w:r>
        <w:rPr>
          <w:sz w:val="32"/>
          <w:szCs w:val="32"/>
        </w:rPr>
        <w:t>之间错综复杂的情感纠葛；另一方面，我们也看到了人类对于时间永恒不变真理寻找的一种努力。但这只是表面的简单解读，实际上背后隐藏的是深刻的人文关怀以及对未来世界观念上的思考。</w:t>
      </w:r>
      <w:r>
        <w:rPr>
          <w:sz w:val="32"/>
          <w:szCs w:val="32"/>
        </w:rPr>
        <w:t>&lt;/p&gt;&lt;p&gt;&lt;a href = "/doc/1015184-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的辩证</w:t>
      </w:r>
      <w:r>
        <w:rPr>
          <w:sz w:val="32"/>
          <w:szCs w:val="32"/>
        </w:rPr>
        <w:t>.doc" rel="alternate" download="1015184-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的辩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