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空绘卷探索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背后的艺术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被繁忙和喧嚣所包围，忘记了静心观赏自然最为纯粹的情感体验。然而，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却以其独特的视觉语言和情感表达，让我们重新回归到对宇宙的敬畏与对生活的深思。</w:t>
      </w:r>
      <w:r>
        <w:rPr>
          <w:sz w:val="32"/>
          <w:szCs w:val="32"/>
        </w:rPr>
        <w:t>&lt;/p&gt;&lt;p&gt;&lt;img src="/static-img/pB5mZ_Yh_VqhwPhocIUfruqppd_pWPxe2rNyemyFZFRo5vbZzKUzWJPtVY8osVSh.jpg"&gt;&lt;/p&gt;&lt;p&gt;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以其壮丽的视觉效果著称，它们通常采用高分辨率摄像技术捕捉夜晚大气中的流动云朵、闪烁的小行星以及璀璨无比的大型恒星群。这些画面不仅展示了地球上人类难以企及的自然风光，更是通过精心编排音乐与影像相结合，使得观看者仿佛置身于浩瀚宇宙之中，体验到了时间与空间交汇的一刻。</w:t>
      </w:r>
      <w:r>
        <w:rPr>
          <w:sz w:val="32"/>
          <w:szCs w:val="32"/>
        </w:rPr>
        <w:t>&lt;/p&gt;&lt;p&gt;&lt;img src="/static-img/_5dIVXh2VAoPewmp7qVBC-qppd_pWPxe2rNyemyFZFQRrMr2e8u9jAKZREx_-Lq5UvQm4zhM-1rC_FPgKJKtPQ.jpg"&gt;&lt;/p&gt;&lt;p&gt;</w:t>
      </w:r>
      <w:r>
        <w:rPr>
          <w:sz w:val="32"/>
          <w:szCs w:val="32"/>
        </w:rPr>
        <w:t>音乐引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为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不可或缺的一部分，它们通常选择那些旋律优美、充满哲理意味的声音来配搭。这不仅增强了视听上的冲击力，更是让人在沉浸其中时，不由自主地思考生命意义，以及人类在这广阔宇宙中的渺小与伟大。在这样的氛围下，每一个音符都似乎都有着自己的故事要讲述。</w:t>
      </w:r>
      <w:r>
        <w:rPr>
          <w:sz w:val="32"/>
          <w:szCs w:val="32"/>
        </w:rPr>
        <w:t>&lt;/p&gt;&lt;p&gt;&lt;img src="/static-img/tn8TIR_yypeeL-ePJk2roOqppd_pWPxe2rNyemyFZFQRrMr2e8u9jAKZREx_-Lq5UvQm4zhM-1rC_FPgKJKtPQ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部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都是艺术家对于某种情感或者思想深层次探索的手段。它们可能会触发观众对于个人经历、对未知世界的好奇，或是对于存在本身深层次思考。这类作品能够跨越文化界限，与不同背景的人士建立起一种共同的情感交流，无需言语即可理解彼此的心灵涟漪。</w:t>
      </w:r>
      <w:r>
        <w:rPr>
          <w:sz w:val="32"/>
          <w:szCs w:val="32"/>
        </w:rPr>
        <w:t>&lt;/p&gt;&lt;p&gt;&lt;img src="/static-img/5ufu5_OgVW76GNTBGA4Vteqppd_pWPxe2rNyemyFZFQRrMr2e8u9jAKZREx_-Lq5UvQm4zhM-1rC_FPgKJKtPQ.jpg"&gt;&lt;/p&gt;&lt;p&gt;</w:t>
      </w:r>
      <w:r>
        <w:rPr>
          <w:sz w:val="32"/>
          <w:szCs w:val="32"/>
        </w:rPr>
        <w:t>艺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对于制作这种类型视频也提出了新的挑战和要求。摄影师需要掌握更先进的地平线拍摄技巧，以便将地平线尽可能拉长；编辑师则需要运用最新软件进行复杂图形处理，将各个元素融合成一个完美无瑕的作品。而这些创新的过程本身也是对传统艺术形式的一个延伸和革新，是现代艺术领域值得关注的话题之一。</w:t>
      </w:r>
      <w:r>
        <w:rPr>
          <w:sz w:val="32"/>
          <w:szCs w:val="32"/>
        </w:rPr>
        <w:t>&lt;/p&gt;&lt;p&gt;&lt;img src="/static-img/-LrbAJj8U1haNcDh6eLhVOqppd_pWPxe2rNyemyFZFQRrMr2e8u9jAKZREx_-Lq5UvQm4zhM-1rC_FPgKJKtPQ.jpg"&gt;&lt;/p&gt;&lt;p&gt;</w:t>
      </w:r>
      <w:r>
        <w:rPr>
          <w:sz w:val="32"/>
          <w:szCs w:val="32"/>
        </w:rPr>
        <w:t>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日益成熟，现在很多专业制作团队还鼓励粉丝参与到他们作品中的创作过程中，比如提出建议或者提供素材。这不仅加强了社区成员之间间互动，也使得普通观众可以从旁边学习并实践，这样的互动方式极大地丰富了整个内容生态系统，同时也促进了一批又一批新的爱好者加入到这个领域中来，为未来带来了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“星空天美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作为一种新兴媒介，但它同样承载着古老而神秘的大自然之魂。在欣赏这样的作品时，我们能从中窥见历史文明留下的痕迹，如中国古代诗人写下的“青山依旧绿水长”的意境，或是西方诗人的关于月亮那般遥远但永恒存在的事物。在这一点上，“</w:t>
      </w:r>
      <w:r>
        <w:rPr>
          <w:sz w:val="32"/>
          <w:szCs w:val="32"/>
        </w:rPr>
        <w:t>star sky music video”</w:t>
      </w:r>
      <w:r>
        <w:rPr>
          <w:sz w:val="32"/>
          <w:szCs w:val="32"/>
        </w:rPr>
        <w:t>其实是一种跨文化交流平台，它让我们通过不同的窗口去看待相同的问题，从而更好地理解自己所处的地球位置，并且更加珍惜这片蓝色宝石——我们的地球。</w:t>
      </w:r>
      <w:r>
        <w:rPr>
          <w:sz w:val="32"/>
          <w:szCs w:val="32"/>
        </w:rPr>
        <w:t>&lt;/p&gt;&lt;p&gt;&lt;a href = "/doc/1015120-</w:t>
      </w:r>
      <w:r>
        <w:rPr>
          <w:sz w:val="32"/>
          <w:szCs w:val="32"/>
        </w:rPr>
        <w:t>夜空绘卷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背后的艺术与情感</w:t>
      </w:r>
      <w:r>
        <w:rPr>
          <w:sz w:val="32"/>
          <w:szCs w:val="32"/>
        </w:rPr>
        <w:t>.doc" rel="alternate" download="1015120-</w:t>
      </w:r>
      <w:r>
        <w:rPr>
          <w:sz w:val="32"/>
          <w:szCs w:val="32"/>
        </w:rPr>
        <w:t>夜空绘卷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背后的艺术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