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中的国色生香笑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幅春日绘的背景下，画面中的人物充满了生机与活力。他们穿着鲜艳的衣裙，头戴花环，一副开怀大笑的模样，让人忍不住也跟着微笑起来。这幅画里，有一位少女，她的脸上洋溢着无比的自信和幸福感，这便是“国色生香 笑佳人”。</w:t>
      </w:r>
      <w:r>
        <w:rPr>
          <w:sz w:val="32"/>
          <w:szCs w:val="32"/>
        </w:rPr>
        <w:t>&lt;/p&gt;&lt;p&gt;&lt;img src="/static-img/woNB0duTZq1Br_zA5m0D8luptFUkP8CQ8UQedKbsdaB6QZzfZuwkZgkAHc0zlASv.jpeg"&gt;&lt;/p&gt;&lt;p&gt;</w:t>
      </w:r>
      <w:r>
        <w:rPr>
          <w:sz w:val="32"/>
          <w:szCs w:val="32"/>
        </w:rPr>
        <w:t>首先，她那端庄而又自然的美丽让人赞叹。她皮肤如同初夏时节新长出的嫩叶般光滑细腻，脸颊微红仿佛刚被温暖阳光晒过。她的眼睛犹如清澈见底的小溪，无论是在欢快还是平静的时候，都散发出淡淡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那迷人的笑容，是这幅画中最吸引人的地方。当她放松地露出了洁白牙齿，那嘴角轻轻上扬，眼角伴随着愉悦而微微皱褶，看得出她内心深处充满了快乐与满足。她的话语似乎带有一种特别的声音，让人们听了就感觉心情都要随之喜悦起来。</w:t>
      </w:r>
      <w:r>
        <w:rPr>
          <w:sz w:val="32"/>
          <w:szCs w:val="32"/>
        </w:rPr>
        <w:t>&lt;/p&gt;&lt;p&gt;&lt;img src="/static-img/bMt5VpzoHE1T79bRBs5puFuptFUkP8CQ8UQedKbsdaApminUEsHVDkmi5_4FZc2iBaL9ifH-Sv_fsaSAMN-U_zMlc0vpATxuSPLPIHDstpE.jpg"&gt;&lt;/p&gt;&lt;p&gt;</w:t>
      </w:r>
      <w:r>
        <w:rPr>
          <w:sz w:val="32"/>
          <w:szCs w:val="32"/>
        </w:rPr>
        <w:t>再者，她身上的每一个动作都透露出一种闲适自在。在春天这个万物复苏的大好时节，她没有选择那些繁忙琐碎的事务，而是选择在这样的场合享受生活，每个举止都显得那么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她的周围，还有其他一些人物，他们各有千秋，但整体给人的感觉却是一致性的——都是那种悠然自得、享受生活到极点的人们。他们之间的情谊融洽，不需要太多言语，就能感受到彼此间深厚的情感纽带。</w:t>
      </w:r>
      <w:r>
        <w:rPr>
          <w:sz w:val="32"/>
          <w:szCs w:val="32"/>
        </w:rPr>
        <w:t>&lt;/p&gt;&lt;p&gt;&lt;img src="/static-img/ud1rFPKSN4ceA5uMQkIhXluptFUkP8CQ8UQedKbsdaApminUEsHVDkmi5_4FZc2iBaL9ifH-Sv_fsaSAMN-U_zMlc0vpATxuSPLPIHDstpE.jpg"&gt;&lt;/p&gt;&lt;p&gt;</w:t>
      </w:r>
      <w:r>
        <w:rPr>
          <w:sz w:val="32"/>
          <w:szCs w:val="32"/>
        </w:rPr>
        <w:t>最后，这位少女所处的是一个宁静且富有文化气息的地方，可以看出这里曾经或许是文人的聚集地，或许是书卷里的诗词走过的地方。在这样的环境下，即使是不经意的一笑，也能激起连串旋律般流畅的心灵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“国色生香 笑佳人”就是这样一个人——既具备非凡的外表，又拥有能够触动他人内心世界的情感交流能力。而这幅画，它捕捉到了那个瞬间，那份纯粹而真挚的情感，让它成为了永恒的一个缩影。</w:t>
      </w:r>
      <w:r>
        <w:rPr>
          <w:sz w:val="32"/>
          <w:szCs w:val="32"/>
        </w:rPr>
        <w:t>&lt;/p&gt;&lt;p&gt;&lt;img src="/static-img/CtBsInPb9OyxxnYge6a5KVuptFUkP8CQ8UQedKbsdaApminUEsHVDkmi5_4FZc2iBaL9ifH-Sv_fsaSAMN-U_zMlc0vpATxuSPLPIHDstpE.jpg"&gt;&lt;/p&gt;&lt;p&gt;&lt;a href = "/doc/1015101-</w:t>
      </w:r>
      <w:r>
        <w:rPr>
          <w:sz w:val="32"/>
          <w:szCs w:val="32"/>
        </w:rPr>
        <w:t>春日绘卷中的国色生香笑佳人</w:t>
      </w:r>
      <w:r>
        <w:rPr>
          <w:sz w:val="32"/>
          <w:szCs w:val="32"/>
        </w:rPr>
        <w:t>.doc" rel="alternate" download="1015101-</w:t>
      </w:r>
      <w:r>
        <w:rPr>
          <w:sz w:val="32"/>
          <w:szCs w:val="32"/>
        </w:rPr>
        <w:t>春日绘卷中的国色生香笑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