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丝高中生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爽哭的校园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隐私暴露：白丝高中的学生们在学校里总是显得那么纯洁无瑕，但是在某些不为人知的地方，他们的隐私可能会被突破。视频中所展示的情景，提醒我们即便是在校园这片看似和平的土地上，也有着不可思议的事情发生。</w:t>
      </w:r>
      <w:r>
        <w:rPr>
          <w:sz w:val="32"/>
          <w:szCs w:val="32"/>
        </w:rPr>
        <w:t>&lt;/p&gt;&lt;p&gt;&lt;img src="/static-img/OgFqQl-5hxl87nTgnmuQNluptFUkP8CQ8UQedKbsdaB6QZzfZuwkZgkAHc0zlASv.jpg"&gt;&lt;/p&gt;&lt;p&gt;</w:t>
      </w:r>
      <w:r>
        <w:rPr>
          <w:sz w:val="32"/>
          <w:szCs w:val="32"/>
        </w:rPr>
        <w:t>成长痛苦：高中的生活对于每个人来说都是一个考验，无论是学业上的挑战还是情感上的波折。在这样的背景下，一位白丝高中生的遭遇，更是一次对成长与痛苦深刻体验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的力量：随着互联网技术的发展，社交网络平台成为了分享信息、传播消息的一个重要渠道。然而，这也意味着个人的隐私可能会因为一条消息、一张照片而迅速扩散开来，就像那段让人窒息的心理剧院一样，让人难以忘怀。</w:t>
      </w:r>
      <w:r>
        <w:rPr>
          <w:sz w:val="32"/>
          <w:szCs w:val="32"/>
        </w:rPr>
        <w:t>&lt;/p&gt;&lt;p&gt;&lt;img src="/static-img/jxsYA283PyG_NALtWnN4AVuptFUkP8CQ8UQedKbsdaApminUEsHVDkmi5_4FZc2iBaL9ifH-Sv_fsaSAMN-U_zMlc0vpATxuSPLPIHDstpE.jpg"&gt;&lt;/p&gt;&lt;p&gt;</w:t>
      </w:r>
      <w:r>
        <w:rPr>
          <w:sz w:val="32"/>
          <w:szCs w:val="32"/>
        </w:rPr>
        <w:t>亲密关系之谜：在视频中，我们看到了一种特殊而又神秘的情感纽带，它似乎超越了常规的人际关系界限。这也引发了人们对于性别、年龄差距以及社会角色等问题的一系列思考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危机：面对这样的刺激和挑战，一位年轻女孩如何应对心理压力？她的内心世界是否能够承受这样强烈的情绪冲击？这些问题都值得我们深入思考，并关注她后续的心理健康状况。</w:t>
      </w:r>
      <w:r>
        <w:rPr>
          <w:sz w:val="32"/>
          <w:szCs w:val="32"/>
        </w:rPr>
        <w:t>&lt;/p&gt;&lt;p&gt;&lt;img src="/static-img/-UFnEJm0k0xaQaVIyb8rCFuptFUkP8CQ8UQedKbsdaApminUEsHVDkmi5_4FZc2iBaL9ifH-Sv_fsaSAMN-U_zMlc0vpATxuSPLPIHDstpE.jpg"&gt;&lt;/p&gt;&lt;p&gt;</w:t>
      </w:r>
      <w:r>
        <w:rPr>
          <w:sz w:val="32"/>
          <w:szCs w:val="32"/>
        </w:rPr>
        <w:t>法律责任追究：在处理此类事件时，法律规定了明确的地盘范围，而违法行为则需要受到相应惩罚。不仅如此，这样的事件还提醒我们要加强教育培训，以防止类似情况再次发生，从而维护青少年安全与尊严。</w:t>
      </w:r>
      <w:r>
        <w:rPr>
          <w:sz w:val="32"/>
          <w:szCs w:val="32"/>
        </w:rPr>
        <w:t>&lt;/p&gt;&lt;p&gt;&lt;a href = "/doc/1014646-</w:t>
      </w:r>
      <w:r>
        <w:rPr>
          <w:sz w:val="32"/>
          <w:szCs w:val="32"/>
        </w:rPr>
        <w:t>白丝高中生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爽哭的校园秘密</w:t>
      </w:r>
      <w:r>
        <w:rPr>
          <w:sz w:val="32"/>
          <w:szCs w:val="32"/>
        </w:rPr>
        <w:t>.doc" rel="alternate" download="1014646-</w:t>
      </w:r>
      <w:r>
        <w:rPr>
          <w:sz w:val="32"/>
          <w:szCs w:val="32"/>
        </w:rPr>
        <w:t>白丝高中生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爽哭的校园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