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凡尘到遮天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位名叫阿修的人物，他的名字并不响亮，但他的逆袭故事却令人叹为观止。阿修出生于一个普通家庭，他的父亲是一名小有成就的小商人，而母亲则是一位精通草药和中药的妇女。在那个充满魔法与奇幻色彩的时代，很多人都梦想着成为遮天之力——能够控制天空和云霄的大能者。</w:t>
      </w:r>
      <w:r>
        <w:rPr>
          <w:sz w:val="32"/>
          <w:szCs w:val="32"/>
        </w:rPr>
        <w:t>&lt;/p&gt;&lt;p&gt;&lt;img src="/static-img/wZYtQ4zFBSTNWBN7yOp4keqppd_pWPxe2rNyemyFZFRo5vbZzKUzWJPtVY8osVSh.jpg"&gt;&lt;/p&gt;&lt;p&gt;</w:t>
      </w:r>
      <w:r>
        <w:rPr>
          <w:sz w:val="32"/>
          <w:szCs w:val="32"/>
        </w:rPr>
        <w:t>然而，阿修并没有追求这条传统而又危险的地道。他选择了更平凡一些、但也更加稳定的事情作为自己的职业道路——他决定学习家族传承下来的医术。尽管如此，在他的内心深处，却始终隐藏着一种不服输的心理，这种心理最终促使他开始了自己的一场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寻找机会</w:t>
      </w:r>
      <w:r>
        <w:rPr>
          <w:sz w:val="32"/>
          <w:szCs w:val="32"/>
        </w:rPr>
        <w:t>&lt;/p&gt;&lt;p&gt;&lt;img src="/static-img/QOkpKZ7qSOQ_CIG03Ni-qOqppd_pWPxe2rNyemyFZFQRrMr2e8u9jAKZREx_-Lq5UvQm4zhM-1rC_FPgKJKtPQ.jpg"&gt;&lt;/p&gt;&lt;p&gt;</w:t>
      </w:r>
      <w:r>
        <w:rPr>
          <w:sz w:val="32"/>
          <w:szCs w:val="32"/>
        </w:rPr>
        <w:t>在年轻时，阿修一直勤奋学习各种医学知识，并且对自然界产生了浓厚兴趣。他常常潜入森林中探索，以此来寻找那些被现代医学所忽视或未知的草本植物。这些经历让他对于自然界有了更深刻的理解，也为后续他的研究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突破自我</w:t>
      </w:r>
      <w:r>
        <w:rPr>
          <w:sz w:val="32"/>
          <w:szCs w:val="32"/>
        </w:rPr>
        <w:t>&lt;/p&gt;&lt;p&gt;&lt;img src="/static-img/ywNeBNU-IVi-CRF3robQYOqppd_pWPxe2rNyemyFZFQRrMr2e8u9jAKZREx_-Lq5UvQm4zhM-1rC_FPgKJKtPQ.jpg"&gt;&lt;/p&gt;&lt;p&gt;</w:t>
      </w:r>
      <w:r>
        <w:rPr>
          <w:sz w:val="32"/>
          <w:szCs w:val="32"/>
        </w:rPr>
        <w:t>随着时间推移，阿修逐渐展现出了超群脱俗的人格魅力和非凡治愈能力。他不仅解决了一些难题，还帮助过许多需要救治的人们。这一切都让人们开始注意到这个曾经默默无闻的小青年。在一次偶然间，与一位高级法师相遇，让他意识到了真正掌握治疗魔法的手段，从此开启了一段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声誉</w:t>
      </w:r>
      <w:r>
        <w:rPr>
          <w:sz w:val="32"/>
          <w:szCs w:val="32"/>
        </w:rPr>
        <w:t>&lt;/p&gt;&lt;p&gt;&lt;img src="/static-img/730LvrX1qN-ahEnjr7G9kuqppd_pWPxe2rNyemyFZFQRrMr2e8u9jAKZREx_-Lq5UvQm4zhM-1rC_FPgKJKtPQ.jpg"&gt;&lt;/p&gt;&lt;p&gt;</w:t>
      </w:r>
      <w:r>
        <w:rPr>
          <w:sz w:val="32"/>
          <w:szCs w:val="32"/>
        </w:rPr>
        <w:t>通过不断地努力和实践，阿修慢慢地建起了自己的声誉。他的治疗方法既有效又温柔，不仅治愈了众多病痛，更赢得了一批忠实拥护者。当某个地区爆发流行病时，他以惊人的速度赶到现场，用独特的手法将疫情控制住。这次事件彻底树立了他的威信，使更多人认识到了“遮天之逆袭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吸引关注</w:t>
      </w:r>
      <w:r>
        <w:rPr>
          <w:sz w:val="32"/>
          <w:szCs w:val="32"/>
        </w:rPr>
        <w:t>&lt;/p&gt;&lt;p&gt;&lt;img src="/static-img/R7s3HdkZY56vTOprA8cbRuqppd_pWPxe2rNyemyFZFQRrMr2e8u9jAKZREx_-Lq5UvQm4zhM-1rC_FPgKJKtPQ.jpg"&gt;&lt;/p&gt;&lt;p&gt;</w:t>
      </w:r>
      <w:r>
        <w:rPr>
          <w:sz w:val="32"/>
          <w:szCs w:val="32"/>
        </w:rPr>
        <w:t>随着其功绩日益显赫，一些权贵阶层开始注意到这个年轻人的存在，他们希望用金钱或者其他手段把他带进他们的一方。但是，凶险的是，有势力的敌对派系也不愿意看到这样一个人出现，因此暗中策划陷害甚至杀害。而就在这样的背景下，“遮天之逆袭”这一称号首次浮现在公众视野上，它象征着不屈不挠，无畏前行精神，即便是在最艰难的情况下依然要站起来，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成功得到认可后，对于这种突然之间大量关注及压力反应不同于过去的情形，让原本谦逊而内敛的小伙子感到有些迷茫。但正是在这样的考验中，他发现真正强大的力量并不来自外部，而是来自于自身内心深处那份渴望改变、勇敢面对困境的心态。这股力量驱使他继续前进，无论是面对权谋诡计还是世间万象，都不会退缩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达成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途，最终，“遮天之逆袭”这一称号已经不是虚幻中的美好梦想，而是现实中的光荣身份。在整个社会范围内，被广泛认为是一个拥有特殊才能、勇气与智慧，可以用实际行动去影响周围环境并改善人类生活质量的人物。而这背后的秘密，就是那种从未放弃过追求卓越、永远相信自己能够做到的信念，是所有伟大人物共有的品质之一——无论身处何种境地，只要有一颗坚定的心，就可以走向辉煌。如果说“遮天之逆袭”只是一个简单的话语，那么它背后的故事才是真正值得我们铭记和效仿的事迹。</w:t>
      </w:r>
      <w:r>
        <w:rPr>
          <w:sz w:val="32"/>
          <w:szCs w:val="32"/>
        </w:rPr>
        <w:t>&lt;/p&gt;&lt;p&gt;&lt;a href = "/doc/1014623-</w:t>
      </w:r>
      <w:r>
        <w:rPr>
          <w:sz w:val="32"/>
          <w:szCs w:val="32"/>
        </w:rPr>
        <w:t>逆袭之路从凡尘到遮天的传奇征程</w:t>
      </w:r>
      <w:r>
        <w:rPr>
          <w:sz w:val="32"/>
          <w:szCs w:val="32"/>
        </w:rPr>
        <w:t>.doc" rel="alternate" download="1014623-</w:t>
      </w:r>
      <w:r>
        <w:rPr>
          <w:sz w:val="32"/>
          <w:szCs w:val="32"/>
        </w:rPr>
        <w:t>逆袭之路从凡尘到遮天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