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魔道祖师世界揭开诸天的奥秘与神话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吴月夜所著的一部中国网络小说，自其发表以来便迅速风靡了众多读者的心田。它以深邃的背景故事、丰富的人物角色以及精彩纷呈的情节为特点，不仅吸引了大量的忠实粉丝，还被改编成了同名动画和游戏，进一步扩大了其影响力。</w:t>
      </w:r>
      <w:r>
        <w:rPr>
          <w:sz w:val="32"/>
          <w:szCs w:val="32"/>
        </w:rPr>
        <w:t>&lt;/p&gt;&lt;p&gt;&lt;img src="/static-img/wPAe7Ii29qd4BnK-ZIN2X2l8i1-ZuWimRN0HlM0_pH2ppOUM1jhgOQDyX0y3xzA6.png"&gt;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一个复杂而又迷人的世界。这个世界分为几个层次，从下到上依次是凡间、幽冥界、灵域等，每个领域都有着自己的规则和存在。这不仅体现了作者对中华文化底蕴的深刻理解，也让整个故事充满了无限可能性的空间。例如，在灵域中，有着各种各样的修炼法术，可以通过修炼提升自己，但同时也伴随着巨大的风险和挑战。</w:t>
      </w:r>
      <w:r>
        <w:rPr>
          <w:sz w:val="32"/>
          <w:szCs w:val="32"/>
        </w:rPr>
        <w:t>&lt;/p&gt;&lt;p&gt;&lt;img src="/static-img/fwtUmjuG6W7lEHh1ZU5myWl8i1-ZuWimRN0HlM0_pH0kLQCGjJSNo0z9b78_xj5ltXIjhy-KG9Ju-ICtqxVl8snbPSaqO3DFAzmwXWHNXLLz67wBV4YGpAcbXpjfAJqLH-kYEA5OUL3b-ndE6w3K-psOQB1nmnjZmO5fHwHy1mI.jpg"&gt;&lt;/p&gt;&lt;p&gt;</w:t>
      </w:r>
      <w:r>
        <w:rPr>
          <w:sz w:val="32"/>
          <w:szCs w:val="32"/>
        </w:rPr>
        <w:t>主角周逍遥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逍遥作为主角，他最初是一个普通人，但后来因为一次偶然的机会进入到了灵域。在这里，他遇到了不同的老师和伙伴，与他们一起经历了一系列冒险，这些经历极大地促进了他的成长。他从一个懵懂无知的小青年，逐渐变得坚韧不拔，对友情、爱情乃至于命运都有着更加深刻的理解。</w:t>
      </w:r>
      <w:r>
        <w:rPr>
          <w:sz w:val="32"/>
          <w:szCs w:val="32"/>
        </w:rPr>
        <w:t>&lt;/p&gt;&lt;p&gt;&lt;img src="/static-img/WglRtyyNyJOTDdNGMfh4ZGl8i1-ZuWimRN0HlM0_pH0kLQCGjJSNo0z9b78_xj5ltXIjhy-KG9Ju-ICtqxVl8snbPSaqO3DFAzmwXWHNXLLz67wBV4YGpAcbXpjfAJqLH-kYEA5OUL3b-ndE6w3K-psOQB1nmnjZmO5fHwHy1mI.jpg"&gt;&lt;/p&gt;&lt;p&gt;</w:t>
      </w:r>
      <w:r>
        <w:rPr>
          <w:sz w:val="32"/>
          <w:szCs w:val="32"/>
        </w:rPr>
        <w:t>神话传说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融入了一系列神话传说，如东华山脉上的五行之争，以及黄泉八荒中的古老妖怪等。这不仅增加了故事的色彩，也使得整个宇宙更加宏大。而这些神话元素往往与现代社会相结合，使得读者能够感受到一种超脱尘世却又贴近生活的情怀。</w:t>
      </w:r>
      <w:r>
        <w:rPr>
          <w:sz w:val="32"/>
          <w:szCs w:val="32"/>
        </w:rPr>
        <w:t>&lt;/p&gt;&lt;p&gt;&lt;img src="/static-img/4m3E5lDAsSa-VgJCViL8yml8i1-ZuWimRN0HlM0_pH0kLQCGjJSNo0z9b78_xj5ltXIjhy-KG9Ju-ICtqxVl8snbPSaqO3DFAzmwXWHNXLLz67wBV4YGpAcbXpjfAJqLH-kYEA5OUL3b-ndE6w3K-psOQB1nmnjZmO5fHwHy1mI.jpg"&gt;&lt;/p&gt;&lt;p&gt;</w:t>
      </w:r>
      <w:r>
        <w:rPr>
          <w:sz w:val="32"/>
          <w:szCs w:val="32"/>
        </w:rPr>
        <w:t>人物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人物在这部小说中都是独具特色，他们有的勇敢无畏，有的是智慧过人，无论是正面还是反面的角色，都拥有令人印象深刻的人格魅力。如云陀老人的冷酷孤傲、高洁纯净；如林家阿姨温婉贤淑、善良慈祥；甚至连一些恶势力的存在也透露出他们曾经或许也有过可贵的一面，这种细腻的人物描写，让读者能够更好地理解每个人物背后的故事。</w:t>
      </w:r>
      <w:r>
        <w:rPr>
          <w:sz w:val="32"/>
          <w:szCs w:val="32"/>
        </w:rPr>
        <w:t>&lt;/p&gt;&lt;p&gt;&lt;img src="/static-img/DMf8pXNXMoLZ6NE5W22r3Wl8i1-ZuWimRN0HlM0_pH0kLQCGjJSNo0z9b78_xj5ltXIjhy-KG9Ju-ICtqxVl8snbPSaqO3DFAzmwXWHNXLLz67wBV4YGpAcbXpjfAJqLH-kYEA5OUL3b-ndE6w3K-psOQB1nmnjZmO5fHwHy1mI.jpg"&gt;&lt;/p&gt;&lt;p&gt;</w:t>
      </w:r>
      <w:r>
        <w:rPr>
          <w:sz w:val="32"/>
          <w:szCs w:val="32"/>
        </w:rPr>
        <w:t>修炼体系与法术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修炼是一种既能带来强大力量又承载着沉重责任的大门。这里提出了“真气”、“丹药”、“仙器”等概念，它们分别代表着内功心法、中药疗效以及外界工具等方面。在这个过程中，每个修士都需要不断学习新的技巧，并且要学会如何将这些技能合理运用，以达到最优化效果，同时也要避免因操作失误而遭受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剧情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讨高级魔法和精神修炼之外，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展现了一系列复杂的情感纠葛。在这样的背景下，一些重要事件发生时，比如主人公周逍遥之间对于朋友关系及感情问题的处理，以及他对家族历史遗留的问题态度调整，这些情节构建出一幅错综复杂的人际关系网，为整部作品增添厚重性质。此外，还有许多悬念未解，让读者持续关注下去追寻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一本关于幻想冒险的小说，更是一个关于人类内心追求完美与自我实现的小史诗。它以丰富多彩的地球观念、新颖独特的人物塑造以及精致细腻的情节布局，将读者的想象力带到了一个奇异而又亲切的地方，而这一切，都源自于作者吴月夜那颗充满创意与热忱的心头。</w:t>
      </w:r>
      <w:r>
        <w:rPr>
          <w:sz w:val="32"/>
          <w:szCs w:val="32"/>
        </w:rPr>
        <w:t>&lt;/p&gt;&lt;p&gt;&lt;a href = "/doc/1014460-</w:t>
      </w:r>
      <w:r>
        <w:rPr>
          <w:sz w:val="32"/>
          <w:szCs w:val="32"/>
        </w:rPr>
        <w:t>探秘魔道祖师世界揭开诸天的奥秘与神话传说</w:t>
      </w:r>
      <w:r>
        <w:rPr>
          <w:sz w:val="32"/>
          <w:szCs w:val="32"/>
        </w:rPr>
        <w:t>.doc" rel="alternate" download="1014460-</w:t>
      </w:r>
      <w:r>
        <w:rPr>
          <w:sz w:val="32"/>
          <w:szCs w:val="32"/>
        </w:rPr>
        <w:t>探秘魔道祖师世界揭开诸天的奥秘与神话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