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中的魅力探索坏男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矛盾的世界里，有一种特殊的人物，他既不正义也不温柔，反而是冷酷无情的，但他的存在却让人无法抗拒。这种人物在文学作品中被称为“坏男人”，特别是在那些以现代都市生活为背景的小说、电影或者网络小说中，他常常以一个迷人的形象出现在我们的视野中。</w:t>
      </w:r>
      <w:r>
        <w:rPr>
          <w:sz w:val="32"/>
          <w:szCs w:val="32"/>
        </w:rPr>
        <w:t>&lt;/p&gt;&lt;p&gt;&lt;img src="/static-img/6FaFl1KBYbbhMAqVa6UKzluptFUkP8CQ8UQedKbsdaB6QZzfZuwkZgkAHc0zlASv.jpg"&gt;&lt;/p&gt;&lt;p&gt;</w:t>
      </w:r>
      <w:r>
        <w:rPr>
          <w:sz w:val="32"/>
          <w:szCs w:val="32"/>
        </w:rPr>
        <w:t>心理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坏男人通常拥有极其丰富的情感世界，他们的心思深不可测，不仅对周围的人有着复杂的情感，还能隐藏自己的真实想法和感情。他们可能会用最冷漠的态度掩盖内心的痛苦和渴望，这种心理层面的双重身份给人留下了深刻的印象。</w:t>
      </w:r>
      <w:r>
        <w:rPr>
          <w:sz w:val="32"/>
          <w:szCs w:val="32"/>
        </w:rPr>
        <w:t>&lt;/p&gt;&lt;p&gt;&lt;img src="/static-img/joXJHPX85UsFyHHCj2QTi1uptFUkP8CQ8UQedKbsdaB-kW7lsoihrvfTrjap0DVdZw05HAB7EmH2KNTcn2MfbuG_FsqBLk__-sjdjBHRzNs.jpg"&gt;&lt;/p&gt;&lt;p&gt;</w:t>
      </w:r>
      <w:r>
        <w:rPr>
          <w:sz w:val="32"/>
          <w:szCs w:val="32"/>
        </w:rPr>
        <w:t>强大的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的个性往往是强悍且独特，他们不受传统道德规范所束缚，在权衡利弊时总能做出符合自己利益最大化的选择。他们可能会利用手段巧妙地达到目的，这种坚韧不拔和自信的气质让许多女性或男性都感到敬畏甚至神秘。</w:t>
      </w:r>
      <w:r>
        <w:rPr>
          <w:sz w:val="32"/>
          <w:szCs w:val="32"/>
        </w:rPr>
        <w:t>&lt;/p&gt;&lt;p&gt;&lt;img src="/static-img/nkLHmgFDNjdM06DS-OFQ9VuptFUkP8CQ8UQedKbsdaB-kW7lsoihrvfTrjap0DVdZw05HAB7EmH2KNTcn2MfbuG_FsqBLk__-sjdjBHRzNs.jpg"&gt;&lt;/p&gt;&lt;p&gt;</w:t>
      </w:r>
      <w:r>
        <w:rPr>
          <w:sz w:val="32"/>
          <w:szCs w:val="32"/>
        </w:rPr>
        <w:t>不良行为带来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行为上可能与社会公认的道德标准相去甚远，但这类角色往往能够通过各种方式引起读者或观众的情绪波动。他们的问题行为可以激发人们对于爱情、友情、忠诚等基本价值观念的一次次深入思考，同时也许还能触及我们内心未曾意识到的某些欲望。</w:t>
      </w:r>
      <w:r>
        <w:rPr>
          <w:sz w:val="32"/>
          <w:szCs w:val="32"/>
        </w:rPr>
        <w:t>&lt;/p&gt;&lt;p&gt;&lt;img src="/static-img/ydAK7VY_Trn6KEdVB6951VuptFUkP8CQ8UQedKbsdaB-kW7lsoihrvfTrjap0DVdZw05HAB7EmH2KNTcn2MfbuG_FsqBLk__-sjdjBHRzNs.jpg"&gt;&lt;/p&gt;&lt;p&gt;</w:t>
      </w:r>
      <w:r>
        <w:rPr>
          <w:sz w:val="32"/>
          <w:szCs w:val="32"/>
        </w:rPr>
        <w:t>悲剧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人们看到的是这些坏男人的表面，而忽略了他们背后可能隐藏着的一片悲剧。在一些故事中，我们了解到这样的角色其实也是受害者，只不过因为某些外部因素导致了其走向错误之路。这使得读者开始同情并理解这样的人物，从而使整个叙事更加丰富多彩。</w:t>
      </w:r>
      <w:r>
        <w:rPr>
          <w:sz w:val="32"/>
          <w:szCs w:val="32"/>
        </w:rPr>
        <w:t>&lt;/p&gt;&lt;p&gt;&lt;img src="/static-img/pOIc7UQfSem8D5Q35-KmIVuptFUkP8CQ8UQedKbsdaB-kW7lsoihrvfTrjap0DVdZw05HAB7EmH2KNTcn2MfbuG_FsqBLk__-sjdjBHRzNs.jpg"&gt;&lt;/p&gt;&lt;p&gt;</w:t>
      </w:r>
      <w:r>
        <w:rPr>
          <w:sz w:val="32"/>
          <w:szCs w:val="32"/>
        </w:rPr>
        <w:t>文化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交流过程中，“坏男人”这一形象经常成为讨论性的话题，它们代表了一种审美上的挑战，也体现了一种对传统价值观念挑战的声音。在当下的文化环境下，人们对于此类角色的兴趣反映了社会对于变革与创新的一部分需求，也是一种文化自我表达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与完善自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坏男人”作为一种文学元素，其存在也提醒我们要不断地探索和完善自己。不论是书写还是阅读这样的角色，都需要作者和读者进行深入思考，并将其融入到更广泛的话题讨论之中，以便于个人成长以及社会进步。此外，这样的角色还能激发创意，使得文学作品更加生动多元，为文艺界贡献新的血液。</w:t>
      </w:r>
      <w:r>
        <w:rPr>
          <w:sz w:val="32"/>
          <w:szCs w:val="32"/>
        </w:rPr>
        <w:t>&lt;/p&gt;&lt;p&gt;&lt;a href = "/doc/1014365-</w:t>
      </w:r>
      <w:r>
        <w:rPr>
          <w:sz w:val="32"/>
          <w:szCs w:val="32"/>
        </w:rPr>
        <w:t>黑暗中的魅力探索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吸引力</w:t>
      </w:r>
      <w:r>
        <w:rPr>
          <w:sz w:val="32"/>
          <w:szCs w:val="32"/>
        </w:rPr>
        <w:t>.doc" rel="alternate" download="1014365-</w:t>
      </w:r>
      <w:r>
        <w:rPr>
          <w:sz w:val="32"/>
          <w:szCs w:val="32"/>
        </w:rPr>
        <w:t>黑暗中的魅力探索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