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宝藏一面享用一面免费赠送的美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宝藏：一面享用，一面免费赠送的美丽奇遇</w:t>
      </w:r>
      <w:r>
        <w:rPr>
          <w:sz w:val="32"/>
          <w:szCs w:val="32"/>
        </w:rPr>
        <w:t>&lt;/p&gt;&lt;p&gt;&lt;img src="/static-img/oYWvXU7a6PsbhNgDxLKitRaGbzXySsAfO-X4HT6uIb_JyKricnIQ2NI8hU9be_yO.jpg"&gt;&lt;/p&gt;&lt;p&gt;</w:t>
      </w:r>
      <w:r>
        <w:rPr>
          <w:sz w:val="32"/>
          <w:szCs w:val="32"/>
        </w:rPr>
        <w:t>在这个充满惊喜的时代，产品设计不再仅仅局限于功能本身，而是融合了更多创意和服务。如今，一种名为“双面宝藏”的美容护肤产品，它以其独特的设计赢得了消费者的青睐。这款产品上的每一处细节都似乎预示着一次美妙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创新相结合</w:t>
      </w:r>
      <w:r>
        <w:rPr>
          <w:sz w:val="32"/>
          <w:szCs w:val="32"/>
        </w:rPr>
        <w:t>&lt;/p&gt;&lt;p&gt;&lt;img src="/static-img/dUycqwpy04QHj3U3e3UXnhaGbzXySsAfO-X4HT6uIb-SHHvEZKrrg5S_XNnpmKWkznRF9Jv01RoDl7dVdMYc2A.jpg"&gt;&lt;/p&gt;&lt;p&gt;</w:t>
      </w:r>
      <w:r>
        <w:rPr>
          <w:sz w:val="32"/>
          <w:szCs w:val="32"/>
        </w:rPr>
        <w:t>双面宝藏是一款精心打造的人类智能敷脸膜，它不仅具有高效滋养肌肤的效果，还配备了一块可以食用的特殊材料，这使得它成为一种既实用又有趣的生活小物。这种创新设计，不仅提升了用户体验，也让使用者在享受美白或紧致肌肤时，同时还能获得额外的一份小惊喜——一个健康的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与保健并重</w:t>
      </w:r>
      <w:r>
        <w:rPr>
          <w:sz w:val="32"/>
          <w:szCs w:val="32"/>
        </w:rPr>
        <w:t>&lt;/p&gt;&lt;p&gt;&lt;img src="/static-img/1Pn9dpTCcNaxHBtfjlWQhhaGbzXySsAfO-X4HT6uIb-SHHvEZKrrg5S_XNnpmKWkznRF9Jv01RoDl7dVdMYc2A.jpg"&gt;&lt;/p&gt;&lt;p&gt;</w:t>
      </w:r>
      <w:r>
        <w:rPr>
          <w:sz w:val="32"/>
          <w:szCs w:val="32"/>
        </w:rPr>
        <w:t>这款产品中的另一半，即可食用的部分，是由天然成分制成，提供给肌肤所需营养同时也能够作为日常饮食中的一部分。这意味着，每次使用这款产品，就像是在为自己做一次全方位的事业，从而实现了身体和皮肤两方面的大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与经济性兼顾</w:t>
      </w:r>
      <w:r>
        <w:rPr>
          <w:sz w:val="32"/>
          <w:szCs w:val="32"/>
        </w:rPr>
        <w:t>&lt;/p&gt;&lt;p&gt;&lt;img src="/static-img/yYm2ytVjCmwMTFtT0PAcWRaGbzXySsAfO-X4HT6uIb-SHHvEZKrrg5S_XNnpmKWkznRF9Jv01RoDl7dVdMYc2A.jpg"&gt;&lt;/p&gt;&lt;p&gt;</w:t>
      </w:r>
      <w:r>
        <w:rPr>
          <w:sz w:val="32"/>
          <w:szCs w:val="32"/>
        </w:rPr>
        <w:t>使用过后的这张可吃面的布料，可以被回收利用或者直接作为垃圾处理，减少对环境造成负担。而且，由于只需购买一次即可得到两大好处，这对于追求经济性、环保意识强烈的人来说，无疑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带来便利</w:t>
      </w:r>
      <w:r>
        <w:rPr>
          <w:sz w:val="32"/>
          <w:szCs w:val="32"/>
        </w:rPr>
        <w:t>&lt;/p&gt;&lt;p&gt;&lt;img src="/static-img/WWXn2B6gQdlxXPoNeC1M0xaGbzXySsAfO-X4HT6uIb-SHHvEZKrrg5S_XNnpmKWkznRF9Jv01RoDl7dVdMYc2A.jpg"&gt;&lt;/p&gt;&lt;p&gt;</w:t>
      </w:r>
      <w:r>
        <w:rPr>
          <w:sz w:val="32"/>
          <w:szCs w:val="32"/>
        </w:rPr>
        <w:t>双面宝藏不但提供了优质滋润和营养补给，更是将这些优势巧妙地融入到日常生活中，让人们无论何时何地，都能轻松享受到专业级别的护理。在忙碌之余，只需几分钟就能完成整个护理过程，从而更有效地管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感与自然元素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敷脸膜采用先进技术制造，但其核心却依赖于自然界提供的手工制作技艺，使得科技感和自然元素完美融合。这样的结合，让人感觉现代化设备同样拥有温暖、亲切的情感联系，与手工艺品一样有着深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足不同需求多样化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设计，“双面宝藏”适用于各种不同的需求，比如需要快速补水、紧致肌肤还是寻找新的零食来源的人群都能够从中找到自己的答案。这种多元化功能，不但拓宽了市场范围，也增强了用户黏度，使品牌在市场上更加显眼。</w:t>
      </w:r>
      <w:r>
        <w:rPr>
          <w:sz w:val="32"/>
          <w:szCs w:val="32"/>
        </w:rPr>
        <w:t>&lt;/p&gt;&lt;p&gt;&lt;a href = "/doc/1014061-</w:t>
      </w:r>
      <w:r>
        <w:rPr>
          <w:sz w:val="32"/>
          <w:szCs w:val="32"/>
        </w:rPr>
        <w:t>双面宝藏一面享用一面免费赠送的美丽奇遇</w:t>
      </w:r>
      <w:r>
        <w:rPr>
          <w:sz w:val="32"/>
          <w:szCs w:val="32"/>
        </w:rPr>
        <w:t>.doc" rel="alternate" download="1014061-</w:t>
      </w:r>
      <w:r>
        <w:rPr>
          <w:sz w:val="32"/>
          <w:szCs w:val="32"/>
        </w:rPr>
        <w:t>双面宝藏一面享用一面免费赠送的美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