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体能挑战免费剧烈运动扑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体能挑战（免费剧烈运动扑克视频）</w:t>
      </w:r>
      <w:r>
        <w:rPr>
          <w:sz w:val="32"/>
          <w:szCs w:val="32"/>
        </w:rPr>
        <w:t>&lt;/p&gt;&lt;p&gt;&lt;img src="/static-img/8tp0lF0XLTObBJci2UkxfrfkikRESiMaUzCsrYrg_q0PGPDhASext3SHhBVqBZwP.jpg"&gt;&lt;/p&gt;&lt;p&gt;</w:t>
      </w:r>
      <w:r>
        <w:rPr>
          <w:sz w:val="32"/>
          <w:szCs w:val="32"/>
        </w:rPr>
        <w:t>为什么要尝试免费的剧烈运动扑克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繁忙的时代，人们越来越意识到健康生活的重要性。然而，由于时间和资源有限，不少人难以找到合适的锻炼方式。不过，现在有了免费的剧烈运动扑克视频，这种全新的健身方式不仅能够满足人们对健康生活态度上的追求，还能让锻炼过程变得更加有趣。</w:t>
      </w:r>
      <w:r>
        <w:rPr>
          <w:sz w:val="32"/>
          <w:szCs w:val="32"/>
        </w:rPr>
        <w:t>&lt;/p&gt;&lt;p&gt;&lt;img src="/static-img/gRPasGMulCo6YBD4Izasy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如何选择合适的自由体能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自由体能挑战需要了解自己的身体状况。对于刚开始锻炼的人来说，最好的选择是从轻度到中等级别逐渐过渡，这样可以避免因为过于激烈而导致受伤。此外，根据个人的兴趣和目标，也可以选择不同的类型，如力量训练、耐力训练或是综合性训练。</w:t>
      </w:r>
      <w:r>
        <w:rPr>
          <w:sz w:val="32"/>
          <w:szCs w:val="32"/>
        </w:rPr>
        <w:t>&lt;/p&gt;&lt;p&gt;&lt;img src="/static-img/P-QtxTDyfJpigI-n2bGE0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什么是免费电影院中的动感音乐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院中，我们通常会看到一场精彩绝伦的大型演唱会，那些歌手们通过声音带给我们无尽的情感。而现在，在某些影片网站上，我们也可以找到类似的“动感音乐会”。这里，“舞台”换成了一个充满活力的健身房，而“乐队”则由我们自己组成，每个人都是独特的一份子。</w:t>
      </w:r>
      <w:r>
        <w:rPr>
          <w:sz w:val="32"/>
          <w:szCs w:val="32"/>
        </w:rPr>
        <w:t>&lt;/p&gt;&lt;p&gt;&lt;img src="/static-img/biCZYkPdS2ftHMJJSb9Uz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如何利用每天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进行有效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可能都觉得没有足够多时间去进行长时间高强度锻炼。但实际上，只需花费短短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即使是在最忙碌的时候，也完全可以通过这些免费视频进行有效训练。比如说，你只需要将手机放在桌角或者挂在墙上，就算是在工作间隙也能够随时加入其中，无论你是否感觉疲惫，都可以通过简单的手势来释放压力。</w:t>
      </w:r>
      <w:r>
        <w:rPr>
          <w:sz w:val="32"/>
          <w:szCs w:val="32"/>
        </w:rPr>
        <w:t>&lt;/p&gt;&lt;p&gt;&lt;img src="/static-img/A8OSz9dJd_SXFHyk_5wiq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免费剧烈运动扑克视频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些免费图文结合的小游戏作为日常娱乐活动，可以极大地提升我们的整体心态。在不断地完成小任务后，你可能会发现自己的耐力和灵活性得到了显著提升，同时还获得了心理上的满足感。这种循序渐进且富有趣味性的学习方法，对于那些缺乏自我驱动力或始终感到厌倦的人来说尤为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你的经历，让更多人享受到这份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每一位读者都能够尝试一下这些免费提供的小游戏，并分享你所经历的心路历程。这不仅仅是一种身体上的改善，更是一种精神上的升华。当你成功完成了一系列任务时，你将理解到真正意义上的坚持与毅力意味着什么。我期待听到你的故事，以及你如何被这次旅程所触动。如果我们共同努力，将不会再有人因为缺乏时间而错失健康与快乐吧！</w:t>
      </w:r>
      <w:r>
        <w:rPr>
          <w:sz w:val="32"/>
          <w:szCs w:val="32"/>
        </w:rPr>
        <w:t>&lt;/p&gt;&lt;p&gt;&lt;a href = "/doc/1013913-</w:t>
      </w:r>
      <w:r>
        <w:rPr>
          <w:sz w:val="32"/>
          <w:szCs w:val="32"/>
        </w:rPr>
        <w:t>激情燃烧的体能挑战免费剧烈运动扑克视频</w:t>
      </w:r>
      <w:r>
        <w:rPr>
          <w:sz w:val="32"/>
          <w:szCs w:val="32"/>
        </w:rPr>
        <w:t>.doc" rel="alternate" download="1013913-</w:t>
      </w:r>
      <w:r>
        <w:rPr>
          <w:sz w:val="32"/>
          <w:szCs w:val="32"/>
        </w:rPr>
        <w:t>激情燃烧的体能挑战免费剧烈运动扑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