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将军夫人的零食铺时尚生活美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将军夫人的零食铺：探秘时尚生活的美学</w:t>
      </w:r>
      <w:r>
        <w:rPr>
          <w:sz w:val="32"/>
          <w:szCs w:val="32"/>
        </w:rPr>
        <w:t>&lt;/p&gt;&lt;p&gt;&lt;img src="/static-img/bthwo919Et7QgiSWEWYtEYYp8SWledbSx0r9jWWaxfZUBjHpOUU4kBd2FNv9XAn4.jpg"&gt;&lt;/p&gt;&lt;p&gt;</w:t>
      </w:r>
      <w:r>
        <w:rPr>
          <w:sz w:val="32"/>
          <w:szCs w:val="32"/>
        </w:rPr>
        <w:t>一、什么是将军夫人的零食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速变化的世界里，人们越来越追求个性化和高品质的生活方式。将军夫人的零食铺，不仅是一家提供各种健康零食的小店，它更是一个集美学与实用为一体的时尚生活品牌。在这里，每一个细节都经过精心挑选，让消费者在享受口味上的快乐同时，也能感受到一种独特的文化氛围。</w:t>
      </w:r>
      <w:r>
        <w:rPr>
          <w:sz w:val="32"/>
          <w:szCs w:val="32"/>
        </w:rPr>
        <w:t>&lt;/p&gt;&lt;p&gt;&lt;img src="/static-img/nL5UPCSJS3SXUfyKsYt-PIYp8SWledbSx0r9jWWaxfYIUzSZIzpYTviEU9xpgfVLYvueVKhqWXWUdWSwyhDK0SihjFNGJ27uvMbYDU05kPcvGVkha-lMvs9flDlOJYtXGR4Pb-gBfcA4T6uAdEdoZg.jpg"&gt;&lt;/p&gt;&lt;p&gt;</w:t>
      </w:r>
      <w:r>
        <w:rPr>
          <w:sz w:val="32"/>
          <w:szCs w:val="32"/>
        </w:rPr>
        <w:t>二、如何定义“零食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人来说，“零食”往往被理解为那些轻松简单、小吃大快朵颐的小食品。但是在将军夫人的零食铺中，“零食”的概念更加丰富和复杂。这里不仅有传统的手抓饼、烤肠，还有来自世界各地的手工制作的小吃，如意大利风味的奶酪球、三明治等，这些都是为了满足现代都市居民日益增长对新鲜、健康、高品质小吃需求的一种回应。</w:t>
      </w:r>
      <w:r>
        <w:rPr>
          <w:sz w:val="32"/>
          <w:szCs w:val="32"/>
        </w:rPr>
        <w:t>&lt;/p&gt;&lt;p&gt;&lt;img src="/static-img/r7qvbQxOTBnK5n2M1vcSA4Yp8SWledbSx0r9jWWaxfYIUzSZIzpYTviEU9xpgfVLYvueVKhqWXWUdWSwyhDK0SihjFNGJ27uvMbYDU05kPcvGVkha-lMvs9flDlOJYtXGR4Pb-gBfcA4T6uAdEdoZg.jpg"&gt;&lt;/p&gt;&lt;p&gt;</w:t>
      </w:r>
      <w:r>
        <w:rPr>
          <w:sz w:val="32"/>
          <w:szCs w:val="32"/>
        </w:rPr>
        <w:t>三、何谓“时尚生活美学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飞逝，我们每个人都希望我们的日常生活能够流露出一种特别的韵律，那就是所谓的“时尚”。但这并不意味着我们要追求浮夸或过度奢华，而是要寻找那种内涵深厚，外表优雅却又贴近实际的人文精神。在将军夫人的零食铺中，无论是装潢还是服务，都透露着这种深邃而优雅的情趣。</w:t>
      </w:r>
      <w:r>
        <w:rPr>
          <w:sz w:val="32"/>
          <w:szCs w:val="32"/>
        </w:rPr>
        <w:t>&lt;/p&gt;&lt;p&gt;&lt;img src="/static-img/WlCKFeOQwqZbN5vo-QoaroYp8SWledbSx0r9jWWaxfYIUzSZIzpYTviEU9xpgfVLYvueVKhqWXWUdWSwyhDK0SihjFNGJ27uvMbYDU05kPcvGVkha-lMvs9flDlOJYtXGR4Pb-gBfcA4T6uAdEdoZg.jpg"&gt;&lt;/p&gt;&lt;p&gt;</w:t>
      </w:r>
      <w:r>
        <w:rPr>
          <w:sz w:val="32"/>
          <w:szCs w:val="32"/>
        </w:rPr>
        <w:t>四、如何营造出这样的氛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营造出这样的氛围需要许多细节工作，比如店面的装饰设计。走进这家店，你会发现墙上挂着一些古典书画作品，或许还有几件艺术家的雕塑；地面则鋪设了木制桌椅，一边可以享用小吃，一边还可以欣赏到周围环境。而且，员工们通常穿着休闲但不失专业性的服装，他们懂得倾听顾客的心声，同时也能提供专业推荐，使得整个购物体验变得既舒适又愉悦。</w:t>
      </w:r>
      <w:r>
        <w:rPr>
          <w:sz w:val="32"/>
          <w:szCs w:val="32"/>
        </w:rPr>
        <w:t>&lt;/p&gt;&lt;p&gt;&lt;img src="/static-img/926UA4y6xCUTpOeshR-4rIYp8SWledbSx0r9jWWaxfYIUzSZIzpYTviEU9xpgfVLYvueVKhqWXWUdWSwyhDK0SihjFNGJ27uvMbYDU05kPcvGVkha-lMvs9flDlOJYtXGR4Pb-gBfcA4T6uAdEdoZg.jpg"&gt;&lt;/p&gt;&lt;p&gt;</w:t>
      </w:r>
      <w:r>
        <w:rPr>
          <w:sz w:val="32"/>
          <w:szCs w:val="32"/>
        </w:rPr>
        <w:t>五，该如何选择合适的人群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作为一家专注于提供高品质小吃的地方，将军夫人的零食品可能不会以价格最低或者量最大吸引众多顾客，但它通过精准定位目标市场来弥补这一点。这包括年轻白领、新兴家庭以及对健康饮生的知识分子等人群，对他们来说，这样的地方就像是放松身心的一个私密空间，是一种返璞归真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，该如何进行未来发展规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消费者对于自我提升和个性化需求不断增长，将军夫人应该继续致力于产品创新和服务升级。不断扩展其线上平台，以便覆盖更多区域，并利用技术手段提高效率，同时保持其核心价值观，即坚持本土特色与国际视野相结合，以及追求卓越质量与创新的并行发展。这样，它才能成为一个真正具有影响力的品牌，在竞争激烈的地盘上脱颖而出。</w:t>
      </w:r>
      <w:r>
        <w:rPr>
          <w:sz w:val="32"/>
          <w:szCs w:val="32"/>
        </w:rPr>
        <w:t>&lt;/p&gt;&lt;p&gt;&lt;a href = "/doc/1013390-</w:t>
      </w:r>
      <w:r>
        <w:rPr>
          <w:sz w:val="32"/>
          <w:szCs w:val="32"/>
        </w:rPr>
        <w:t>将军夫人的零食铺时尚生活美学</w:t>
      </w:r>
      <w:r>
        <w:rPr>
          <w:sz w:val="32"/>
          <w:szCs w:val="32"/>
        </w:rPr>
        <w:t>.doc" rel="alternate" download="1013390-</w:t>
      </w:r>
      <w:r>
        <w:rPr>
          <w:sz w:val="32"/>
          <w:szCs w:val="32"/>
        </w:rPr>
        <w:t>将军夫人的零食铺时尚生活美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