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之美体验森林的魅力迈开腿让尝尝你的森林视频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向独特视角</w:t>
      </w:r>
      <w:r>
        <w:rPr>
          <w:sz w:val="32"/>
          <w:szCs w:val="32"/>
        </w:rPr>
        <w:t>&lt;/p&gt;&lt;p&gt;&lt;img src="/static-img/eOCD5uiWSaqlgK3dUQaqNkwSdlQ8jQQqpmQ7ae-Av3d_MsA7HwX0E0L_BsCCHzgU.jpg"&gt;&lt;/p&gt;&lt;p&gt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种全新的方式来欣赏和理解自然。通过高质量的摄像设备和先进的拍摄技术，这款应用程序将普通人变为一名专业的野生动物摄影师，让用户能够在家就能感受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遨游于数字世界</w:t>
      </w:r>
      <w:r>
        <w:rPr>
          <w:sz w:val="32"/>
          <w:szCs w:val="32"/>
        </w:rPr>
        <w:t>&lt;/p&gt;&lt;p&gt;&lt;img src="/static-img/9-YTiv7whu7e2jY8HedTGkwSdlQ8jQQqpmQ7ae-Av3frWPh8WBebAW34ntpAx9_J4TR1viRHWQ-dMLF0ebwpTPDSl5opwcv201gL9qMZWAbKc45VfzkjtPaNWlQb6giBr2PdfyBTEjM2IHpshRPLCA.jpg"&gt;&lt;/p&gt;&lt;p&gt;</w:t>
      </w:r>
      <w:r>
        <w:rPr>
          <w:sz w:val="32"/>
          <w:szCs w:val="32"/>
        </w:rPr>
        <w:t>借助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用户可以在不离开家室的情况下旅行到世界各地的最美风景区。无论是遥远的大峡谷还是茂密的热带雨林，都能以惊人的清晰度呈现在你眼前，无需担心天气变化或长途跋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DitqksCn0FtciRKa1bfTEUwSdlQ8jQQqpmQ7ae-Av3frWPh8WBebAW34ntpAx9_J4TR1viRHWQ-dMLF0ebwpTPDSl5opwcv201gL9qMZWAbKc45VfzkjtPaNWlQb6giBr2PdfyBTEjM2IHpshRPLCA.jpg"&gt;&lt;/p&gt;&lt;p&gt;</w:t>
      </w:r>
      <w:r>
        <w:rPr>
          <w:sz w:val="32"/>
          <w:szCs w:val="32"/>
        </w:rPr>
        <w:t>这款应用程序鼓励人们对大自然产生更深层次的情感联系。在其中，每一个点击都可能揭示一个新奇的事实，或许是一种罕见鸟类的一次飞行，或许是一个小型哺乳动物寻找食物的情景，让我们对这个充满神秘与奥秘的大宇宙有了更多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细节之美</w:t>
      </w:r>
      <w:r>
        <w:rPr>
          <w:sz w:val="32"/>
          <w:szCs w:val="32"/>
        </w:rPr>
        <w:t>&lt;/p&gt;&lt;p&gt;&lt;img src="/static-img/CJf4E9wBIPPFNDfN1l3BeUwSdlQ8jQQqpmQ7ae-Av3frWPh8WBebAW34ntpAx9_J4TR1viRHWQ-dMLF0ebwpTPDSl5opwcv201gL9qMZWAbKc45VfzkjtPaNWlQb6giBr2PdfyBTEjM2IHpshRPLCA.jpg"&gt;&lt;/p&gt;&lt;p&gt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强调观察细节是欣赏大自然重要的一环。这不仅限于宏大的场景，更包括树叶间闪烁的小光点、昆虫在地面上跳动的小步伐，以及花朵在微风中的轻摆等等，这些都是生活中常常忽略却又至关重要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环境意识</w:t>
      </w:r>
      <w:r>
        <w:rPr>
          <w:sz w:val="32"/>
          <w:szCs w:val="32"/>
        </w:rPr>
        <w:t>&lt;/p&gt;&lt;p&gt;&lt;img src="/static-img/WwVj1cC5UJl1XH-KFGTtVUwSdlQ8jQQqpmQ7ae-Av3frWPh8WBebAW34ntpAx9_J4TR1viRHWQ-dMLF0ebwpTPDSl5opwcv201gL9qMZWAbKc45VfzkjtPaNWlQb6giBr2PdfyBTEjM2IHpshRPLCA.jpg"&gt;&lt;/p&gt;&lt;p&gt;</w:t>
      </w:r>
      <w:r>
        <w:rPr>
          <w:sz w:val="32"/>
          <w:szCs w:val="32"/>
        </w:rPr>
        <w:t>通过观看各种栖息地和生物，我们可以更好地理解人类活动对环境造成的问题，并从中汲取灵感去采取行动减少碳足迹。这种对于地球福祉的共识是推动可持续发展的一个关键因素，而这种意识也是由此类应用所培养出来的人文关怀精神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弹性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迈开腿让尝尽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一系列互动功能，使得观看过程更加丰富多彩。例如，可以参与虚拟徒步旅行，在屏幕上模拟登山步行；或者加入社区，与其他爱好者分享发现并讨论最新消息，从而构建起一种共同探索未知世界的心理状态。</w:t>
      </w:r>
      <w:r>
        <w:rPr>
          <w:sz w:val="32"/>
          <w:szCs w:val="32"/>
        </w:rPr>
        <w:t>&lt;/p&gt;&lt;p&gt;&lt;a href = "/doc/1012712-</w:t>
      </w:r>
      <w:r>
        <w:rPr>
          <w:sz w:val="32"/>
          <w:szCs w:val="32"/>
        </w:rPr>
        <w:t>探索自然之美体验森林的魅力迈开腿让尝尝你的森林视频</w:t>
      </w:r>
      <w:r>
        <w:rPr>
          <w:sz w:val="32"/>
          <w:szCs w:val="32"/>
        </w:rPr>
        <w:t>APP.doc" rel="alternate" download="1012712-</w:t>
      </w:r>
      <w:r>
        <w:rPr>
          <w:sz w:val="32"/>
          <w:szCs w:val="32"/>
        </w:rPr>
        <w:t>探索自然之美体验森林的魅力迈开腿让尝尝你的森林视频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