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浪袭击这里只有高品质生活</w:t>
      </w:r>
      <w:r>
        <w:rPr>
          <w:sz w:val="48"/>
          <w:szCs w:val="48"/>
        </w:rPr>
        <w:t>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浪袭击这里只有高品质生活</w:t>
      </w:r>
      <w:r>
        <w:rPr>
          <w:sz w:val="32"/>
          <w:szCs w:val="32"/>
        </w:rPr>
        <w:t>12&lt;/p&gt;&lt;p&gt;&lt;img src="/static-img/uTydWab12INhM-za7GR7n6bmxGkXUqvRa1ID3_yn2kT45AbNNQC1Rwwfbw5K_gxH.png"&gt;&lt;/p&gt;&lt;p&gt;</w:t>
      </w:r>
      <w:r>
        <w:rPr>
          <w:sz w:val="32"/>
          <w:szCs w:val="32"/>
        </w:rPr>
        <w:t>是什么让这座城市在酷暑中依然如此繁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尽的夏天里，阳光如同炙炉一般，似乎永远无法停止对我们大地的追求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个标语仿佛成为了我们逃避炎炎夏日的一种方式——寻找那些能够带给我们凉爽和舒适感的小确幸。</w:t>
      </w:r>
      <w:r>
        <w:rPr>
          <w:sz w:val="32"/>
          <w:szCs w:val="32"/>
        </w:rPr>
        <w:t>&lt;/p&gt;&lt;p&gt;&lt;img src="/static-img/jQb-89oyh09NB05D-_IDhqbmxGkXUqvRa1ID3_yn2kSzhttiMmt8R4qQiIQgHmor3aCKa1X_EniyD5xmONuHGMoMlF3Mscas0UL7INZtKjqBl9ckVbO9oaGXVYNfc4KI.jpg"&gt;&lt;/p&gt;&lt;p&gt;</w:t>
      </w:r>
      <w:r>
        <w:rPr>
          <w:sz w:val="32"/>
          <w:szCs w:val="32"/>
        </w:rPr>
        <w:t>每当白昼漫长，我们就像是一群蝴蝶，在城市的各个角落穿梭，不断寻觅那一丝凉意。有时，它来自于空调的清风；有时，则是冰镇饮料带来的解渴。在这般环境下，每一次购买便成了一个小型冒险，而选择正确的商品则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宁愿花费更多买到更好的产品？</w:t>
      </w:r>
      <w:r>
        <w:rPr>
          <w:sz w:val="32"/>
          <w:szCs w:val="32"/>
        </w:rPr>
        <w:t>&lt;/p&gt;&lt;p&gt;&lt;img src="/static-img/80qxAwccMKrrwLDPhrec46bmxGkXUqvRa1ID3_yn2kSzhttiMmt8R4qQiIQgHmor3aCKa1X_EniyD5xmONuHGMoMlF3Mscas0UL7INZtKjqBl9ckVbO9oaGXVYNfc4KI.jpg"&gt;&lt;/p&gt;&lt;p&gt;</w:t>
      </w:r>
      <w:r>
        <w:rPr>
          <w:sz w:val="32"/>
          <w:szCs w:val="32"/>
        </w:rPr>
        <w:t>面对持续不下的高温，我们开始意识到质量比价格更为重要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这句话背后隐藏着一种信念：虽然现在付出更多，但将来会得到更大的回报。不仅是对于我们的身体健康，更是对于心灵上的满足。而这些“精品”，往往蕴含了更加精细、考究甚至独特的设计，让人在使用之余还能享受到艺术欣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需求，还有一种精神层面的满足也值得被重视。在这样的环境下，一些文化活动和艺术展览变得格外受欢迎。这些活动不仅为人们提供了一次短暂逃离酷暑之外的空间，也为他们的心灵注入了一份美好与宁静，使得久热这里并不总是那么令人沮丧，而是一种挑战自我、提升生活品质的情境。</w:t>
      </w:r>
      <w:r>
        <w:rPr>
          <w:sz w:val="32"/>
          <w:szCs w:val="32"/>
        </w:rPr>
        <w:t>&lt;/p&gt;&lt;p&gt;&lt;img src="/static-img/ABLv1RG0hMRaFobWPuG0UKbmxGkXUqvRa1ID3_yn2kSzhttiMmt8R4qQiIQgHmor3aCKa1X_EniyD5xmONuHGMoMlF3Mscas0UL7INZtKjqBl9ckVbO9oaGXVYNfc4KI.jpg"&gt;&lt;/p&gt;&lt;p&gt;</w:t>
      </w:r>
      <w:r>
        <w:rPr>
          <w:sz w:val="32"/>
          <w:szCs w:val="32"/>
        </w:rPr>
        <w:t>如何才能真正享受这种特殊而又充满挑战性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真正享受这种特殊而又充满挑战性的生活方式，并非易事。但正是在这样极端条件下，我们学会了珍惜那些看似微不足道的事物，如一杯冷饮、一本书或是一场户外电影。这一切都是为了那个最终目标：找到内心世界中那份从未改变过的平静与幸福。</w:t>
      </w:r>
      <w:r>
        <w:rPr>
          <w:sz w:val="32"/>
          <w:szCs w:val="32"/>
        </w:rPr>
        <w:t>&lt;/p&gt;&lt;p&gt;&lt;img src="/static-img/y_iIXYx2o7wvPNrxJ4CunqbmxGkXUqvRa1ID3_yn2kSzhttiMmt8R4qQiIQgHmor3aCKa1X_EniyD5xmONuHGMoMlF3Mscas0UL7INZtKjqBl9ckVbO9oaGXVYNfc4KI.png"&gt;&lt;/p&gt;&lt;p&gt;</w:t>
      </w:r>
      <w:r>
        <w:rPr>
          <w:sz w:val="32"/>
          <w:szCs w:val="32"/>
        </w:rPr>
        <w:t>最后，当夜幕降临，一切都安静下来，只剩下星辰闪烁，那些曾经因为高温而紧张焦虑的人们，现在却可以轻松呼吸，他们知道，无论何时，只要保持耐心和坚持，就一定能找到属于自己的那片避风港。在这个不断变化的大时代里，即使是在最艰难的时候，也有人能够勇敢前行，将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变成自己宝贵人生的一部分。</w:t>
      </w:r>
      <w:r>
        <w:rPr>
          <w:sz w:val="32"/>
          <w:szCs w:val="32"/>
        </w:rPr>
        <w:t>&lt;/p&gt;&lt;p&gt;&lt;a href = "/doc/1012628-</w:t>
      </w:r>
      <w:r>
        <w:rPr>
          <w:sz w:val="32"/>
          <w:szCs w:val="32"/>
        </w:rPr>
        <w:t>热浪袭击这里只有高品质生活</w:t>
      </w:r>
      <w:r>
        <w:rPr>
          <w:sz w:val="32"/>
          <w:szCs w:val="32"/>
        </w:rPr>
        <w:t>12.doc" rel="alternate" download="1012628-</w:t>
      </w:r>
      <w:r>
        <w:rPr>
          <w:sz w:val="32"/>
          <w:szCs w:val="32"/>
        </w:rPr>
        <w:t>热浪袭击这里只有高品质生活</w:t>
      </w:r>
      <w:r>
        <w:rPr>
          <w:sz w:val="32"/>
          <w:szCs w:val="32"/>
        </w:rPr>
        <w:t>1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