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古今的昏昏欲为探索心灵深处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独特的心愿和追求，这种渴望不仅仅是对外界事物的向往，更是一种内心深处无法言说的“昏昏欲为”。这篇文章将从不同的角度探讨这一主题，希望能够引发读者对自己的内心世界进行反思。</w:t>
      </w:r>
      <w:r>
        <w:rPr>
          <w:sz w:val="32"/>
          <w:szCs w:val="32"/>
        </w:rPr>
        <w:t>&lt;/p&gt;&lt;p&gt;&lt;img src="/static-img/CulEnl03JzRxq6rcab4RshaGbzXySsAfO-X4HT6uIb_JyKricnIQ2NI8hU9be_yO.jpg"&gt;&lt;/p&gt;&lt;p&gt;</w:t>
      </w:r>
      <w:r>
        <w:rPr>
          <w:sz w:val="32"/>
          <w:szCs w:val="32"/>
        </w:rPr>
        <w:t>心灵深处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昏昏欲为”可能就是一种强烈的情感呼唤。这种情感通常源自于内心的一种渴望，比如想要实现某个梦想、完成一项使命，或是想要成为某样东西。这份渴望可能会驱使人们去做出改变，从而开启一个全新的生活篇章。比如，有些人可能一直渴望成为一名艺术家，而他们可能会因此放弃稳定的工作，投身于艺术创作之中。</w:t>
      </w:r>
      <w:r>
        <w:rPr>
          <w:sz w:val="32"/>
          <w:szCs w:val="32"/>
        </w:rPr>
        <w:t>&lt;/p&gt;&lt;p&gt;&lt;img src="/static-img/DhsCKrlJJzPh9yrDINoHaRaGbzXySsAfO-X4HT6uIb-SHHvEZKrrg5S_XNnpmKWkznRF9Jv01RoDl7dVdMYc2A.jpg"&gt;&lt;/p&gt;&lt;p&gt;</w:t>
      </w:r>
      <w:r>
        <w:rPr>
          <w:sz w:val="32"/>
          <w:szCs w:val="32"/>
        </w:rPr>
        <w:t>对未知世界的好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昏昏欲为”也可以被看作是一种对未知世界好奇的心态。人类天生具有探索未知的本能，对未来充满了期待和憧憬。这份好奇心驱使我们不断地去寻找答案，无论是在科学领域还是在文化传统上，都有一大批的人们为了解开历史或宇宙的大秘密而努力奋斗。</w:t>
      </w:r>
      <w:r>
        <w:rPr>
          <w:sz w:val="32"/>
          <w:szCs w:val="32"/>
        </w:rPr>
        <w:t>&lt;/p&gt;&lt;p&gt;&lt;img src="/static-img/9QlVcYvEXwa6KhQoTwh16RaGbzXySsAfO-X4HT6uIb-SHHvEZKrrg5S_XNnpmKWkznRF9Jv01RoDl7dVdMYc2A.jpg"&gt;&lt;/p&gt;&lt;p&gt;</w:t>
      </w:r>
      <w:r>
        <w:rPr>
          <w:sz w:val="32"/>
          <w:szCs w:val="32"/>
        </w:rPr>
        <w:t>对自由与自主权利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昿 昔 欲 为”意味着追求更大的自由与自主权利。在政治层面上，这体现在要求更多的人权保护和民主化；在日常生活中，它体现在选择自己想要过什么样的生活，不受他人的束缚或压力所限。这份追求往往伴随着勇气和牺牲，因为它涉及到挑战既有的秩序和结构。</w:t>
      </w:r>
      <w:r>
        <w:rPr>
          <w:sz w:val="32"/>
          <w:szCs w:val="32"/>
        </w:rPr>
        <w:t>&lt;/p&gt;&lt;p&gt;&lt;img src="/static-img/i1rRlPEtCVqdwAOJEjptBRaGbzXySsAfO-X4HT6uIb-SHHvEZKrrg5S_XNnpmKWkznRF9Jv01RoDl7dVdMYc2A.jpg"&gt;&lt;/p&gt;&lt;p&gt;</w:t>
      </w:r>
      <w:r>
        <w:rPr>
          <w:sz w:val="32"/>
          <w:szCs w:val="32"/>
        </w:rPr>
        <w:t>对成就与认可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部分人，他们之所以“昰 昔 欲 为”，是因为他们需要获得成就感以及社会上的认可。在职业发展上，这表现为不断提升自己的技能，以期达到业界顶尖的地位。而在私人的层面，也有人通过各种活动来证明自己的价值，如志愿服务、慈善捐助等方式来获取社会上的尊重和赞誉。</w:t>
      </w:r>
      <w:r>
        <w:rPr>
          <w:sz w:val="32"/>
          <w:szCs w:val="32"/>
        </w:rPr>
        <w:t>&lt;/p&gt;&lt;p&gt;&lt;img src="/static-img/wZx7Kq7zQQW5E-M1Xmx4wBaGbzXySsAfO-X4HT6uIb-SHHvEZKrrg5S_XNnpmKWkznRF9Jv01RoDl7dVdMYc2A.jpg"&gt;&lt;/p&gt;&lt;p&gt;</w:t>
      </w:r>
      <w:r>
        <w:rPr>
          <w:sz w:val="32"/>
          <w:szCs w:val="32"/>
        </w:rPr>
        <w:t>面对逆境时不屈不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昂 昔 欲 为”也可以被视作一种精神品质，即在困难面前保持坚持不懈的情怀。当遇到挫折或失败时，一些人的内心深处不会消散这股力量，他们依然会继续前行，用行动证明那份“昂 昔 欲 为”的决断力。此类人物往往拥有极强的事业观念，并且能够激励周围的人士一起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认识到每个人的“晗 晶 欲 為”的背后，是一段复杂的心理历程。了解这些动机，可以帮助我们更好地理解自己，同时也促进了心理健康。如果一个人能够正确认识并管理起自己的这种力量，那么它将成为推动个人成长的一个重要因素之一，而不是一个负担或者障碍。</w:t>
      </w:r>
      <w:r>
        <w:rPr>
          <w:sz w:val="32"/>
          <w:szCs w:val="32"/>
        </w:rPr>
        <w:t>&lt;/p&gt;&lt;p&gt;&lt;a href = "/doc/1012447-</w:t>
      </w:r>
      <w:r>
        <w:rPr>
          <w:sz w:val="32"/>
          <w:szCs w:val="32"/>
        </w:rPr>
        <w:t>梦回古今的昏昏欲为探索心灵深处的无尽追求</w:t>
      </w:r>
      <w:r>
        <w:rPr>
          <w:sz w:val="32"/>
          <w:szCs w:val="32"/>
        </w:rPr>
        <w:t>.doc" rel="alternate" download="1012447-</w:t>
      </w:r>
      <w:r>
        <w:rPr>
          <w:sz w:val="32"/>
          <w:szCs w:val="32"/>
        </w:rPr>
        <w:t>梦回古今的昏昏欲为探索心灵深处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