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探险刺激一学就会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安全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安全防护的重要性</w:t>
      </w:r>
      <w:r>
        <w:rPr>
          <w:sz w:val="32"/>
          <w:szCs w:val="32"/>
        </w:rPr>
        <w:t>&lt;/p&gt;&lt;p&gt;&lt;img src="/static-img/gFLD1Z2zPlabtLXBABfMIwK2ZStvtkRzkC8gvbQCrit1MsUuAGRmJtfN3q-AqbbN.jpg"&gt;&lt;/p&gt;&lt;p&gt;</w:t>
      </w:r>
      <w:r>
        <w:rPr>
          <w:sz w:val="32"/>
          <w:szCs w:val="32"/>
        </w:rPr>
        <w:t>宝宝在家中走动，尤其是在楼梯间，是父母关注的重点。一个不当的举动可能会导致危险，因此，我们必须确保家中的楼梯环境是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栏杆与门禁系统</w:t>
      </w:r>
      <w:r>
        <w:rPr>
          <w:sz w:val="32"/>
          <w:szCs w:val="32"/>
        </w:rPr>
        <w:t>&lt;/p&gt;&lt;p&gt;&lt;img src="/static-img/5RGjNl9z4HldKJPXvDcRxQ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安装坚固耐用的栏杆以及设置门禁系统，可以有效地阻止孩子们未经监管地进入楼梯区域。这些措施可以大大降低跌倒和其他意外伤害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滑质的地面材料</w:t>
      </w:r>
      <w:r>
        <w:rPr>
          <w:sz w:val="32"/>
          <w:szCs w:val="32"/>
        </w:rPr>
        <w:t>&lt;/p&gt;&lt;p&gt;&lt;img src="/static-img/y5bPKnMmDR-3wJQWUxWvWQ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在儿童活动区使用非滑质的地面材料，如铺设木板或瓷砖，这些表面比硬木或者石材更有利于孩子们平稳行走，同时减少了发生摔倒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预防事故发生</w:t>
      </w:r>
      <w:r>
        <w:rPr>
          <w:sz w:val="32"/>
          <w:szCs w:val="32"/>
        </w:rPr>
        <w:t>&lt;/p&gt;&lt;p&gt;&lt;img src="/static-img/evg9rTi_faXdYHRPQsm5Rg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家长应通过教育引导孩子学会在没有成人的时候如何正确上下楼梯，以及注意观察周围环境，避免触摸电源开关等潜在危险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和维护设施</w:t>
      </w:r>
      <w:r>
        <w:rPr>
          <w:sz w:val="32"/>
          <w:szCs w:val="32"/>
        </w:rPr>
        <w:t>&lt;/p&gt;&lt;p&gt;&lt;img src="/static-img/p9GdT2hu_LODMD-aP_9PKg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对于家庭中的每一处可能存在风险的地方，都应该定期进行检查和维护。这包括确保栏杆牢固、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是否松动以及所有固定装置是否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急救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采取了最严格的人工设计与安装，也不能完全排除意外发生。在紧急情况下，掌握基本的急救知识对缓解伤势至关重要，因此，家长应当及时学习并熟悉这些技能。</w:t>
      </w:r>
      <w:r>
        <w:rPr>
          <w:sz w:val="32"/>
          <w:szCs w:val="32"/>
        </w:rPr>
        <w:t>&lt;/p&gt;&lt;p&gt;&lt;a href = "/doc/1012370-</w:t>
      </w:r>
      <w:r>
        <w:rPr>
          <w:sz w:val="32"/>
          <w:szCs w:val="32"/>
        </w:rPr>
        <w:t>宝宝楼梯间探险刺激一学就会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安全小技巧</w:t>
      </w:r>
      <w:r>
        <w:rPr>
          <w:sz w:val="32"/>
          <w:szCs w:val="32"/>
        </w:rPr>
        <w:t>.doc" rel="alternate" download="1012370-</w:t>
      </w:r>
      <w:r>
        <w:rPr>
          <w:sz w:val="32"/>
          <w:szCs w:val="32"/>
        </w:rPr>
        <w:t>宝宝楼梯间探险刺激一学就会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安全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