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女性魅力与男性的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人吃草莓？</w:t>
      </w:r>
      <w:r>
        <w:rPr>
          <w:sz w:val="32"/>
          <w:szCs w:val="32"/>
        </w:rPr>
        <w:t>&lt;/p&gt;&lt;p&gt;&lt;img src="/static-img/HrRR7dOyJCc_rcBjN2i7MabmxGkXUqvRa1ID3_yn2kT45AbNNQC1Rwwfbw5K_gxH.jpg"&gt;&lt;/p&gt;&lt;p&gt;</w:t>
      </w:r>
      <w:r>
        <w:rPr>
          <w:sz w:val="32"/>
          <w:szCs w:val="32"/>
        </w:rPr>
        <w:t>在这个世界上，男人和女人有着不同的生活方式和习惯。他们的行为模式、饮食偏好甚至是对待情感的态度都各不相同。但有一件事情却引起了人们广泛的讨论：女人为什么会让男人吃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了这种风俗？</w:t>
      </w:r>
      <w:r>
        <w:rPr>
          <w:sz w:val="32"/>
          <w:szCs w:val="32"/>
        </w:rPr>
        <w:t>&lt;/p&gt;&lt;p&gt;&lt;img src="/static-img/SKoCjrCzzbHjck_e-ia256bmxGkXUqvRa1ID3_yn2kSzhttiMmt8R4qQiIQgHmor3aCKa1X_EniyD5xmONuHGMoMlF3Mscas0UL7INZtKjqBl9ckVbO9oaGXVYNfc4KI.jpg"&gt;&lt;/p&gt;&lt;p&gt;</w:t>
      </w:r>
      <w:r>
        <w:rPr>
          <w:sz w:val="32"/>
          <w:szCs w:val="32"/>
        </w:rPr>
        <w:t>要想解答这个问题，我们需要回溯到历史。传统上，草莓被认为是一种女性特有的美味，它以其甜美多汁而闻名。在过去，男性社会中，对于这类“女孩玩”的东西通常是不屑一顾的。但随着时间的推移，一些女性开始尝试将这种新鲜事物带给男性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男性的饮食习惯？</w:t>
      </w:r>
      <w:r>
        <w:rPr>
          <w:sz w:val="32"/>
          <w:szCs w:val="32"/>
        </w:rPr>
        <w:t>&lt;/p&gt;&lt;p&gt;&lt;img src="/static-img/EtXioZaTlJ4tKByVICcH5qbmxGkXUqvRa1ID3_yn2kSzhttiMmt8R4qQiIQgHmor3aCKa1X_EniyD5xmONuHGMoMlF3Mscas0UL7INZtKjqBl9ckVbO9oaGXVYNfc4KI.jpg"&gt;&lt;/p&gt;&lt;p&gt;</w:t>
      </w:r>
      <w:r>
        <w:rPr>
          <w:sz w:val="32"/>
          <w:szCs w:val="32"/>
        </w:rPr>
        <w:t>当某位女性决定向她的男友或同事推荐草莓时，她可能会从一些小细节入手。她可能会在他面前展示自己品尝这些水果时带来的快乐，这样做不仅展现了她对美食的热爱，还能激发他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她也可能会主动提出一起去超市买这些水果，这样可以减少他的抵触情绪，因为他觉得这是一个与她共享乐趣的小步骤。而一旦他尝试了一口，那么对于这种新奇且有趣的事物，他很可能就会产生兴趣，并愿意再次体验。</w:t>
      </w:r>
      <w:r>
        <w:rPr>
          <w:sz w:val="32"/>
          <w:szCs w:val="32"/>
        </w:rPr>
        <w:t>&lt;/p&gt;&lt;p&gt;&lt;img src="/static-img/ICkjT1Xmkr3b8mMlUSc0eabmxGkXUqvRa1ID3_yn2kSzhttiMmt8R4qQiIQgHmor3aCKa1X_EniyD5xmONuHGMoMlF3Mscas0UL7INZtKjqBl9ckVbO9oaGXVYNfc4KI.jpg"&gt;&lt;/p&gt;&lt;p&gt;</w:t>
      </w:r>
      <w:r>
        <w:rPr>
          <w:sz w:val="32"/>
          <w:szCs w:val="32"/>
        </w:rPr>
        <w:t>为什么这一举动能够影响男性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这种行为展现了女性的一种无私和关怀。当一个女人为了分享自己的喜悦而让出空间，让对方也参与进来时，其实是在用一种柔软而温暖的情感语言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对于那些追求更深层次感情的人来说，是一种非常重要的心理联系建立的手段。</w:t>
      </w:r>
      <w:r>
        <w:rPr>
          <w:sz w:val="32"/>
          <w:szCs w:val="32"/>
        </w:rPr>
        <w:t>&lt;/p&gt;&lt;p&gt;&lt;img src="/static-img/Lt66fIllI6UOz4-xKTHlnKbmxGkXUqvRa1ID3_yn2kSzhttiMmt8R4qQiIQgHmor3aCKa1X_EniyD5xmONuHGMoMlF3Mscas0UL7INZtKjqBl9ckVbO9oaGXVYNfc4KI.jpg"&gt;&lt;/p&gt;&lt;p&gt;</w:t>
      </w:r>
      <w:r>
        <w:rPr>
          <w:sz w:val="32"/>
          <w:szCs w:val="32"/>
        </w:rPr>
        <w:t>其次，这样的互动还能打破性别之间的一些刻板印象。通过共同享受日常小确幸，两性之间就能找到更多共同点，从而缩短彼此间的心理距离，使得交流更加自然，也许最终还能促成更为深厚的情谊或是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女人的腿部轻微摆动，让出座位或者走路姿势优雅地吸引注意力时，她其实是在利用身体语言来强化这份关切。她通过肢体语言传递出的信号告诉对方：“我愿意成为你生活中的一个小插曲。”这样的非言语交流往往比直接说出口，更容易触及对方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些过程中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当一位女子迈开腿，让男子吃上了那片红润诱人的草莓之际，不仅仅是一个简单的事物交换，而是一场文化心理学上的转变。在这里，每一步都是双方相互了解、相互吸引的一个节点，而最终形成的是一种既温馨又充满活力的关系纽带——即使它只是一根简单的小插曲，但它却蕴含着人类社交活动中不可忽视的情感价值和意义。</w:t>
      </w:r>
      <w:r>
        <w:rPr>
          <w:sz w:val="32"/>
          <w:szCs w:val="32"/>
        </w:rPr>
        <w:t>&lt;/p&gt;&lt;p&gt;&lt;a href = "/doc/1012071-</w:t>
      </w:r>
      <w:r>
        <w:rPr>
          <w:sz w:val="32"/>
          <w:szCs w:val="32"/>
        </w:rPr>
        <w:t>女人迈开腿让男人吃草莓女性魅力与男性的尝试</w:t>
      </w:r>
      <w:r>
        <w:rPr>
          <w:sz w:val="32"/>
          <w:szCs w:val="32"/>
        </w:rPr>
        <w:t>.doc" rel="alternate" download="1012071-</w:t>
      </w:r>
      <w:r>
        <w:rPr>
          <w:sz w:val="32"/>
          <w:szCs w:val="32"/>
        </w:rPr>
        <w:t>女人迈开腿让男人吃草莓女性魅力与男性的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