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狂欢亲情温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聚会是最美好的时光？</w:t>
      </w:r>
      <w:r>
        <w:rPr>
          <w:sz w:val="32"/>
          <w:szCs w:val="32"/>
        </w:rPr>
        <w:t>&lt;/p&gt;&lt;p&gt;&lt;img src="/static-img/oEz3pdgr1LZWGJvLZmeyuhrjS6dn9DPW1blesH6OYAd6QZzfZuwkZgkAHc0zlASv.jpg"&gt;&lt;/p&gt;&lt;p&gt;</w:t>
      </w:r>
      <w:r>
        <w:rPr>
          <w:sz w:val="32"/>
          <w:szCs w:val="32"/>
        </w:rPr>
        <w:t>在这个忙碌的世界里，家是一片宁静的港湾，每当我们需要寻找归属感和温暖的时候，都会回到那里。爸爸妈妈儿女一家狂欢，是这样的一个时刻，让我们忘记了时间的流逝，只剩下纯粹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生活中最宝贵的情感，它源自于共同经历、相互理解和无尽的关爱。在每个家庭中，无论成员多么不同，其间绵密的情感网总能让人感到温暖。因此，当全家人聚集在一起，那种喜悦与激动的心情便难以抑制。</w:t>
      </w:r>
      <w:r>
        <w:rPr>
          <w:sz w:val="32"/>
          <w:szCs w:val="32"/>
        </w:rPr>
        <w:t>&lt;/p&gt;&lt;p&gt;&lt;img src="/static-img/6wvBpJ3M2EDSaAhtTm0b0RrjS6dn9DPW1blesH6OYAd-kW7lsoihrvfTrjap0DVdZw05HAB7EmH2KNTcn2MfbuG_FsqBLk__-sjdjBHRzNs.jpg"&gt;&lt;/p&gt;&lt;p&gt;</w:t>
      </w:r>
      <w:r>
        <w:rPr>
          <w:sz w:val="32"/>
          <w:szCs w:val="32"/>
        </w:rPr>
        <w:t>如何才能让这次家庭聚会变得更加特别？首先，要确保每个人都能够参与进来，无论他们喜欢什么样的活动，都要有所准备。这可能是一个户外冒险日，比如去山林野餐，或许是一场室内游戏夜，充满了笑声与紧张刺激；也可能是一场烹饪大赛，让大家展示自己的厨艺，或是一次旅行计划，让大家共同规划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个人的心灵都被点燃了，他们开始分享彼此的人生故事，讨论各种问题，从而增进了解，同时也加深了彼此之间的情谊。这种交流不仅仅局限于言语，更体现在眼神对视、肢体接触上，这些细微之处才是真正构建亲情基础的地方。</w:t>
      </w:r>
      <w:r>
        <w:rPr>
          <w:sz w:val="32"/>
          <w:szCs w:val="32"/>
        </w:rPr>
        <w:t>&lt;/p&gt;&lt;p&gt;&lt;img src="/static-img/0bjoyUqAJJ38gtF8f-EqpRrjS6dn9DPW1blesH6OYAd-kW7lsoihrvfTrjap0DVdZw05HAB7EmH2KNTcn2MfbuG_FsqBLk__-sjdjBHRzNs.jpg"&gt;&lt;/p&gt;&lt;p&gt;</w:t>
      </w:r>
      <w:r>
        <w:rPr>
          <w:sz w:val="32"/>
          <w:szCs w:val="32"/>
        </w:rPr>
        <w:t>随着时间的推移，这段团圆之旅将成为珍贵的回忆，而那些曾经发生的小插曲，也成为了未来提及时常引以为傲的话题。而对于孩子们来说，这是一个学习社交技巧、建立人际关系以及理解世间万物复杂性的重要机会。父母通过这些方式，不仅教导他们如何成为社会的一员，还培养出了他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天结束之前，我们可以再一次确认：尽管我们的生活充满挑战，但只要有家的支持，就没有什么事情做不到。因为无论何时何地，我们总能找到那份来自心底深处的声音——“我不是孤单，我有我的家族”。</w:t>
      </w:r>
      <w:r>
        <w:rPr>
          <w:sz w:val="32"/>
          <w:szCs w:val="32"/>
        </w:rPr>
        <w:t>&lt;/p&gt;&lt;p&gt;&lt;img src="/static-img/21Yr7iqj7CdXI-Vzvg2neBrjS6dn9DPW1blesH6OYAd-kW7lsoihrvfTrjap0DVdZw05HAB7EmH2KNTcn2MfbuG_FsqBLk__-sjdjBHRzNs.jpg"&gt;&lt;/p&gt;&lt;p&gt;&lt;a href = "/doc/1011856-</w:t>
      </w:r>
      <w:r>
        <w:rPr>
          <w:sz w:val="32"/>
          <w:szCs w:val="32"/>
        </w:rPr>
        <w:t>家庭聚会狂欢亲情温馨的快乐时光</w:t>
      </w:r>
      <w:r>
        <w:rPr>
          <w:sz w:val="32"/>
          <w:szCs w:val="32"/>
        </w:rPr>
        <w:t>.doc" rel="alternate" download="1011856-</w:t>
      </w:r>
      <w:r>
        <w:rPr>
          <w:sz w:val="32"/>
          <w:szCs w:val="32"/>
        </w:rPr>
        <w:t>家庭聚会狂欢亲情温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