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门庆与尼姑行云雨巫山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月痕西门庆与尼姑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月痕：西门庆与尼姑的禁忌之恋</w:t>
      </w:r>
      <w:r>
        <w:rPr>
          <w:sz w:val="32"/>
          <w:szCs w:val="32"/>
        </w:rPr>
        <w:t>&lt;/p&gt;&lt;p&gt;&lt;img src="/static-img/w4_NegqB1mzKwl67CDon3IYp8SWledbSx0r9jWWaxfZUBjHpOUU4kBd2FNv9XAn4.jpeg"&gt;&lt;/p&gt;&lt;p&gt;</w:t>
      </w:r>
      <w:r>
        <w:rPr>
          <w:sz w:val="32"/>
          <w:szCs w:val="32"/>
        </w:rPr>
        <w:t>在中国古代文学中，有许多关于爱情和性别的禁忌故事，其中《水浒传》中的西门庆与尼姑的关系便是众多读者津津乐道的一个话题。西门庆这个人物在书中被描述为一个色欲横流、贪婪无边的人物，他的一生充满了不轨行为，尤其是在他与一位名叫潘金莲的妻子之间发生了一系列丑闻后，这种情况更加凸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生活中，还有一段不为人知的情感纠葛，那就是他与一位尼姑之间的秘密相处。这段情感发展出自于一次偶然的机会，一位年轻貌美的尼姑意外闯入了西门庆家中的花园，两人因误会而产生了一场突如其来的“行云雨”。这种非法且禁忌的情事，让他们不得不面对来自社会和宗教方面的巨大压力。</w:t>
      </w:r>
      <w:r>
        <w:rPr>
          <w:sz w:val="32"/>
          <w:szCs w:val="32"/>
        </w:rPr>
        <w:t>&lt;/p&gt;&lt;p&gt;&lt;img src="/static-img/Mf03fzB5e1qNhkvtL84BvoYp8SWledbSx0r9jWWaxfaWPN9l1coVxRCbVW0LsFOlV8h2EtQSJ90HRM-sAEg2T81Oo55j1Cdail3mfdIwaUlbqVV-Ux6XMlTdMAV7Q_m6gIPxoAYz-27MAVzt4C8efA.jpeg"&gt;&lt;/p&gt;&lt;p&gt;</w:t>
      </w:r>
      <w:r>
        <w:rPr>
          <w:sz w:val="32"/>
          <w:szCs w:val="32"/>
        </w:rPr>
        <w:t>这种类型的情节在历史上并不罕见。在清朝末年的某个小镇上，一位名叫李家的女儿，因父母过世，被迫成为一名庙里的女官。但她却因为自己的美貌和机智，而逐渐吸引了一些村民男性的注意，最终，她甚至迷住了一位当地的地主。尽管这是一段隐蔽但又充满风险的事业，但她的勇气和聪明让她能够顺利地避开追求者的眼睛，并继续完成她的宗教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很多，如宋朝时期的一位著名诗人，他曾经有过几次这样的私密往来。他那份深沉的情感表达，以及那些高洁的心灵状态，都成为了后世赞赏他的原因之一。而这些事件，也正是现代文艺作品常常借鉴并改编的手段之一。</w:t>
      </w:r>
      <w:r>
        <w:rPr>
          <w:sz w:val="32"/>
          <w:szCs w:val="32"/>
        </w:rPr>
        <w:t>&lt;/p&gt;&lt;p&gt;&lt;img src="/static-img/i31l6Ixh4f9HM2vrkuiN0IYp8SWledbSx0r9jWWaxfaWPN9l1coVxRCbVW0LsFOlV8h2EtQSJ90HRM-sAEg2T81Oo55j1Cdail3mfdIwaUlbqVV-Ux6XMlTdMAV7Q_m6gIPxoAYz-27MAVzt4C8efA.jpeg"&gt;&lt;/p&gt;&lt;p&gt;</w:t>
      </w:r>
      <w:r>
        <w:rPr>
          <w:sz w:val="32"/>
          <w:szCs w:val="32"/>
        </w:rPr>
        <w:t>总而言之，西门庆与尼姑行云雨巫山免费看这一主题，是一种文化上的象征，它代表着人们对于爱情、性别角色以及社会规范等问题的一种探讨。在不同的文化背景下，这样的主题可以以各种形式出现，从而展现出人类心灵深层次的一部分——即使是在最封建落后的时代，也有人选择追寻自己的幸福，不惧怕社会眼光。</w:t>
      </w:r>
      <w:r>
        <w:rPr>
          <w:sz w:val="32"/>
          <w:szCs w:val="32"/>
        </w:rPr>
        <w:t>&lt;/p&gt;&lt;p&gt;&lt;a href = "/doc/1011727-</w:t>
      </w:r>
      <w:r>
        <w:rPr>
          <w:sz w:val="32"/>
          <w:szCs w:val="32"/>
        </w:rPr>
        <w:t>西门庆与尼姑行云雨巫山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月痕西门庆与尼姑的禁忌之恋</w:t>
      </w:r>
      <w:r>
        <w:rPr>
          <w:sz w:val="32"/>
          <w:szCs w:val="32"/>
        </w:rPr>
        <w:t>.doc" rel="alternate" download="1011727-</w:t>
      </w:r>
      <w:r>
        <w:rPr>
          <w:sz w:val="32"/>
          <w:szCs w:val="32"/>
        </w:rPr>
        <w:t>西门庆与尼姑行云雨巫山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月痕西门庆与尼姑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