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青春重返十七岁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青春：重返十七岁的奇幻旅程</w:t>
      </w:r>
      <w:r>
        <w:rPr>
          <w:sz w:val="32"/>
          <w:szCs w:val="32"/>
        </w:rPr>
        <w:t>&lt;/p&gt;&lt;p&gt;&lt;img src="/static-img/1gpd9GIJVAAtnqJzRZoWXydjV1RuCaZoW1IEFCjzsPfJyKricnIQ2NI8hU9be_yO.jpg"&gt;&lt;/p&gt;&lt;p&gt;</w:t>
      </w:r>
      <w:r>
        <w:rPr>
          <w:sz w:val="32"/>
          <w:szCs w:val="32"/>
        </w:rPr>
        <w:t>在这个充满魔法和未知的世界里，年轻人总是怀着无限憧憬和期待。他们梦想着能够回到过去，无论是为了弥补遗憾还是想要改变自己的命运。在这个虚构的故事中，我们将探索一个神秘而又迷人的现象——“重回十七岁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机会</w:t>
      </w:r>
      <w:r>
        <w:rPr>
          <w:sz w:val="32"/>
          <w:szCs w:val="32"/>
        </w:rPr>
        <w:t>&lt;/p&gt;&lt;p&gt;&lt;img src="/static-img/4YtH1VQrmSqTZyJ3WbPoKidjV1RuCaZoW1IEFCjzsPd6GS9957CIFSPDU3Q3_Lli_4Fnh_n0a6lqZWUOspiJmQ.jpg"&gt;&lt;/p&gt;&lt;p&gt;</w:t>
      </w:r>
      <w:r>
        <w:rPr>
          <w:sz w:val="32"/>
          <w:szCs w:val="32"/>
        </w:rPr>
        <w:t>据说，在某个隐蔽的地方，有一款被称为“重回十七岁”的软件，这款软件能让使用者重新体验到当年的青春时光。当你安装并激活它，你会发现自己真的回到了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。但这并不简单，它需要付出代价，即你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价与选择</w:t>
      </w:r>
      <w:r>
        <w:rPr>
          <w:sz w:val="32"/>
          <w:szCs w:val="32"/>
        </w:rPr>
        <w:t>&lt;/p&gt;&lt;p&gt;&lt;img src="/static-img/-V3-_3j4foowAwcepwLeHidjV1RuCaZoW1IEFCjzsPd6GS9957CIFSPDU3Q3_Lli_4Fnh_n0a6lqZWUOspiJmQ.jpg"&gt;&lt;/p&gt;&lt;p&gt;</w:t>
      </w:r>
      <w:r>
        <w:rPr>
          <w:sz w:val="32"/>
          <w:szCs w:val="32"/>
        </w:rPr>
        <w:t>每个人都有自己的理由想要回到过去，一些人可能是为了弥补曾经错过的恋情，而一些则是因为工作上的失误或家庭关系的问题。然而，每次使用“重回十七岁下载”都会消除你大脑中的部分记忆，包括学习成果、工作经验甚至亲密关系。这意味着每一次选择，都是一次生活轨迹的大转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复苏</w:t>
      </w:r>
      <w:r>
        <w:rPr>
          <w:sz w:val="32"/>
          <w:szCs w:val="32"/>
        </w:rPr>
        <w:t>&lt;/p&gt;&lt;p&gt;&lt;img src="/static-img/y_Pc1bCclS4xm9anUFjk1CdjV1RuCaZoW1IEFCjzsPd6GS9957CIFSPDU3Q3_Lli_4Fnh_n0a6lqZWUOspiJmQ.jpg"&gt;&lt;/p&gt;&lt;p&gt;</w:t>
      </w:r>
      <w:r>
        <w:rPr>
          <w:sz w:val="32"/>
          <w:szCs w:val="32"/>
        </w:rPr>
        <w:t>再次踏入青春时期的人们，通常会感到既兴奋又不安。他们需要重新适应学校生活、朋友圈以及自我认同过程。而对于那些已经开始职业生涯的人来说，他们必须面对完全不同的工作环境和职场竞争。这一切都要求他们保持冷静，不断调整策略以实现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</w:t>
      </w:r>
      <w:r>
        <w:rPr>
          <w:sz w:val="32"/>
          <w:szCs w:val="32"/>
        </w:rPr>
        <w:t>&lt;/p&gt;&lt;p&gt;&lt;img src="/static-img/MGt7S7LftPQW32X4TzGv4ydjV1RuCaZoW1IEFCjzsPd6GS9957CIFSPDU3Q3_Lli_4Fnh_n0a6lqZWUOspiJmQ.jpg"&gt;&lt;/p&gt;&lt;p&gt;</w:t>
      </w:r>
      <w:r>
        <w:rPr>
          <w:sz w:val="32"/>
          <w:szCs w:val="32"/>
        </w:rPr>
        <w:t>不仅仅是在物质层面的变化，“重回十七岁下载”也带来了深刻的情感波动。人们可能会遇到旧友旧情，但同时也要面对这些关系随时间发展所产生的新变化。此外，还有那些因时间推移而淡忘的事情，也许在这一段经历中得到挖掘，从而引发新的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困难，每个返回者的心中都有一丝期待，因为这是一个全新的开始。一切都是未知，所以任何错误或失败都是可以学习和改进的一部分。这也是为什么有些人愿意承担起前述代价，因为它们认为这是值得冒险的事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“重回十七岁下载”并不是永恒的解决方案。不管多么美好的现在，它都无法阻止未来不断流逝。最终，每个人都会站在原点，再次迈向前方。而这一次，他们拥有了更多经验，更丰富的人生观念，以及更坚韧的心态去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考虑是否应该尝试“重回十七岁下载”，请深思熟虑。你是否真正准备好放弃一部分自己？或者，你是否足够勇敢去接受所有即将来临的事物？如果答案是肯定的，那么等待你的，是一个全新的、充满可能性与危险性的世界。而如果答案仍然模糊，那么继续沉浸在现实之中，或许才是更明智的选择。</w:t>
      </w:r>
      <w:r>
        <w:rPr>
          <w:sz w:val="32"/>
          <w:szCs w:val="32"/>
        </w:rPr>
        <w:t>&lt;/p&gt;&lt;p&gt;&lt;a href = "/doc/1011698-</w:t>
      </w:r>
      <w:r>
        <w:rPr>
          <w:sz w:val="32"/>
          <w:szCs w:val="32"/>
        </w:rPr>
        <w:t>逆袭青春重返十七岁的奇幻旅程</w:t>
      </w:r>
      <w:r>
        <w:rPr>
          <w:sz w:val="32"/>
          <w:szCs w:val="32"/>
        </w:rPr>
        <w:t>.doc" rel="alternate" download="1011698-</w:t>
      </w:r>
      <w:r>
        <w:rPr>
          <w:sz w:val="32"/>
          <w:szCs w:val="32"/>
        </w:rPr>
        <w:t>逆袭青春重返十七岁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