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激情交融的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公与淑婷厨房猛烈进出视频免费时，我们需要从多个角度来分析其内容和意义。以下是对这部作品的六点深入解读：</w:t>
      </w:r>
      <w:r>
        <w:rPr>
          <w:sz w:val="32"/>
          <w:szCs w:val="32"/>
        </w:rPr>
        <w:t>&lt;/p&gt;&lt;p&gt;&lt;img src="/static-img/V35GF_aaXE3TlgX9FJPjmOOOXE--ftm03e4xEGjjNHxCXZkCuZaJJHbqipuBEfXC.jpg"&gt;&lt;/p&gt;&lt;p&gt;</w:t>
      </w:r>
      <w:r>
        <w:rPr>
          <w:sz w:val="32"/>
          <w:szCs w:val="32"/>
        </w:rPr>
        <w:t>激情燃烧的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厨房猛烈进出的视频展示了一种独特的情感表达方式。在这个空间里，两人不仅仅是在烹饪食物，他们还在传递着一种强烈的情感。这种情感可以被看作是一种对彼此深厚感情的体现，也可能是对生活中某些事件的一种释放。这使得观众能够更好地理解这段关系背后的复杂性。</w:t>
      </w:r>
      <w:r>
        <w:rPr>
          <w:sz w:val="32"/>
          <w:szCs w:val="32"/>
        </w:rPr>
        <w:t>&lt;/p&gt;&lt;p&gt;&lt;img src="/static-img/ivbWUtXldBdkJiBNWLdPIeOOXE--ftm03e4xEGjjNHwJBzSFwDxJa2mYqm8WSL51fZNluRchPWRt1IPz3-Leeg.jpg"&gt;&lt;/p&gt;&lt;p&gt;</w:t>
      </w:r>
      <w:r>
        <w:rPr>
          <w:sz w:val="32"/>
          <w:szCs w:val="32"/>
        </w:rPr>
        <w:t>自由自在的爱意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的人可能会注意到，公与淑婷在动作上并没有过分拘束，他们似乎完全沉浸于当下的乐趣。这反映了他们之间关系中的信任和舒适度。这种自由自在的氛围让人感到温馨，同时也为观众提供了一幅关于真挚爱情生活画面。</w:t>
      </w:r>
      <w:r>
        <w:rPr>
          <w:sz w:val="32"/>
          <w:szCs w:val="32"/>
        </w:rPr>
        <w:t>&lt;/p&gt;&lt;p&gt;&lt;img src="/static-img/MfDUIAk3G9AJlVtvFfaSbOOOXE--ftm03e4xEGjjNHwJBzSFwDxJa2mYqm8WSL51fZNluRchPWRt1IPz3-Leeg.jpg"&gt;&lt;/p&gt;&lt;p&gt;</w:t>
      </w:r>
      <w:r>
        <w:rPr>
          <w:sz w:val="32"/>
          <w:szCs w:val="32"/>
        </w:rPr>
        <w:t>共同创造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段视频时，我们可以看到两个人共同完成一些简单但充满意义的事情。他们一起切菜、烹饪，这些都是日常生活中经常发生的事，但是在这里，它们成为了一个特别而珍贵的瞬间。这启示我们，无论是大事小情，只要有相伴的人，就能变成美好的回忆。</w:t>
      </w:r>
      <w:r>
        <w:rPr>
          <w:sz w:val="32"/>
          <w:szCs w:val="32"/>
        </w:rPr>
        <w:t>&lt;/p&gt;&lt;p&gt;&lt;img src="/static-img/2_I-UhI_MbHXNreJ4J-OtOOOXE--ftm03e4xEGjjNHwJBzSFwDxJa2mYqm8WSL51fZNluRchPWRt1IPz3-Leeg.jpg"&gt;&lt;/p&gt;&lt;p&gt;</w:t>
      </w:r>
      <w:r>
        <w:rPr>
          <w:sz w:val="32"/>
          <w:szCs w:val="32"/>
        </w:rPr>
        <w:t>无言之语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公与淑婷厨房里的互动，可以发现即使没有语言交流，也能传达出丰富的情感信息。而这些无言之语往往比明喻更有力，因为它们来自心底，是最真实的一面。这也提醒我们，即便在忙碌或压力大的时候，与家人朋友共享一刻安宁时光也是非常重要的。</w:t>
      </w:r>
      <w:r>
        <w:rPr>
          <w:sz w:val="32"/>
          <w:szCs w:val="32"/>
        </w:rPr>
        <w:t>&lt;/p&gt;&lt;p&gt;&lt;img src="/static-img/-9v3nbCpM0oSrB1Bjzwgw-OOXE--ftm03e4xEGjjNHwJBzSFwDxJa2mYqm8WSL51fZNluRchPWRt1IPz3-Leeg.jpg"&gt;&lt;/p&gt;&lt;p&gt;</w:t>
      </w:r>
      <w:r>
        <w:rPr>
          <w:sz w:val="32"/>
          <w:szCs w:val="32"/>
        </w:rPr>
        <w:t>家庭生活中的快乐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家庭就是逃离日常烦恼的地方。在这个过程中，公与淑亭利用烹饪作为一种方式来暂时忘却外界压力，而这种忘却带来的快乐则是难以置换的。此外，这样的活动也增强了夫妻之间的情感联系，为彼此提供了支持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上的独特见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不仅仅是一个娱乐形式，更是一个文化元素，它反映了不同地区甚至不同社会群体对于家庭、婚姻以及日常生活态度的一种呈现。这样的内容对于研究者来说提供了宝贵资料，可以帮助了解现代社会人们如何构建自己的幸福标准，并通过不同的行为表现出来。</w:t>
      </w:r>
      <w:r>
        <w:rPr>
          <w:sz w:val="32"/>
          <w:szCs w:val="32"/>
        </w:rPr>
        <w:t>&lt;/p&gt;&lt;p&gt;&lt;a href = "/doc/1011511-</w:t>
      </w:r>
      <w:r>
        <w:rPr>
          <w:sz w:val="32"/>
          <w:szCs w:val="32"/>
        </w:rPr>
        <w:t>公与淑婷厨房激情交融的猛烈进出</w:t>
      </w:r>
      <w:r>
        <w:rPr>
          <w:sz w:val="32"/>
          <w:szCs w:val="32"/>
        </w:rPr>
        <w:t>.doc" rel="alternate" download="1011511-</w:t>
      </w:r>
      <w:r>
        <w:rPr>
          <w:sz w:val="32"/>
          <w:szCs w:val="32"/>
        </w:rPr>
        <w:t>公与淑婷厨房激情交融的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