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无畏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：是怎样的一个故事？</w:t>
      </w:r>
      <w:r>
        <w:rPr>
          <w:sz w:val="32"/>
          <w:szCs w:val="32"/>
        </w:rPr>
        <w:t>&lt;/p&gt;&lt;p&gt;&lt;img src="/static-img/I-8xQ7yGHt0uKKCx4wHjbluptFUkP8CQ8UQedKbsdaB6QZzfZuwkZgkAHc0zlASv.jpg"&gt;&lt;/p&gt;&lt;p&gt;</w:t>
      </w:r>
      <w:r>
        <w:rPr>
          <w:sz w:val="32"/>
          <w:szCs w:val="32"/>
        </w:rPr>
        <w:t>在这个数字时代，网络文化的繁荣为我们带来了无数创新的作品形式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崭新的文学体裁，其独特的风格和内容迅速吸引了众多年轻读者的喜爱。那么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从无到有，从默默存在到广受欢迎的呢？让我们一起探索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背景</w:t>
      </w:r>
      <w:r>
        <w:rPr>
          <w:sz w:val="32"/>
          <w:szCs w:val="32"/>
        </w:rPr>
        <w:t>&lt;/p&gt;&lt;p&gt;&lt;img src="/static-img/Pu2HGSUdt4UFv6yjt3zKcFuptFUkP8CQ8UQedKbsdaApminUEsHVDkmi5_4FZc2iBaL9ifH-Sv_fsaSAMN-U_zMlc0vpATxuSPLPIHDstpE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是一种新兴的文学形式，但其背后却隐藏着深厚的人文关怀与社会现实。在快速发展的互联网环境中，一些年轻作者开始尝试将传统的小说、漫画甚至游戏元素融合起来，以更加自由和个性的方式表达自己的想法和情感。这种跨界创新，不仅丰富了读者阅读选择，也为作者提供了更多自我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&lt;img src="/static-img/UzwpCXQawj5PeiTAtypsmFuptFUkP8CQ8UQedKbsdaApminUEsHVDkmi5_4FZc2iBaL9ifH-Sv_fsaSAMN-U_zMlc0vpATxuSPLPIHDstpE.jpg"&gt;&lt;/p&gt;&lt;p&gt;</w:t>
      </w:r>
      <w:r>
        <w:rPr>
          <w:sz w:val="32"/>
          <w:szCs w:val="32"/>
        </w:rPr>
        <w:t>在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中，角色塑造往往具有鲜明的人物性格，同时又不失幽默感。在这些虚构故事中，我们可以看到各种各样的人物形象，他们可能是大学生的日常生活，或是在职场上的奇遇。而这些人物所展现出的情绪波动，以及他们之间互动的情趣，无一不透露出作者对生活细节的精准把握和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中的语言艺术</w:t>
      </w:r>
      <w:r>
        <w:rPr>
          <w:sz w:val="32"/>
          <w:szCs w:val="32"/>
        </w:rPr>
        <w:t>&lt;/p&gt;&lt;p&gt;&lt;img src="/static-img/8SSNWqOv0Za6Z5wdlEJceluptFUkP8CQ8UQedKbsdaApminUEsHVDkmi5_4FZc2iBaL9ifH-Sv_fsaSAMN-U_zMlc0vpATxuSPLPIHDstpE.png"&gt;&lt;/p&gt;&lt;p&gt;</w:t>
      </w:r>
      <w:r>
        <w:rPr>
          <w:sz w:val="32"/>
          <w:szCs w:val="32"/>
        </w:rPr>
        <w:t>言语对于任何文学作品来说都是至关重要的一环，而嬉</w:t>
      </w:r>
      <w:r>
        <w:rPr>
          <w:sz w:val="32"/>
          <w:szCs w:val="32"/>
        </w:rPr>
        <w:t>ip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以其独特而活泼的声音赢得了读者的心。这类文本通常采用口语化、俚语化或是网络用语来进行交流，使得整篇文章充满了亲切感，让人仿佛身处其中，就像朋友间相互交谈一般自然而然。这也正反映出人们对于语言沟通方式变化趋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FACE txt</w:t>
      </w:r>
      <w:r>
        <w:rPr>
          <w:sz w:val="32"/>
          <w:szCs w:val="32"/>
        </w:rPr>
        <w:t>与现代青春情感</w:t>
      </w:r>
      <w:r>
        <w:rPr>
          <w:sz w:val="32"/>
          <w:szCs w:val="32"/>
        </w:rPr>
        <w:t>&lt;/p&gt;&lt;p&gt;&lt;img src="/static-img/LSNLDmDAghzTr2kajs1bf1uptFUkP8CQ8UQedKbsdaApminUEsHVDkmi5_4FZc2iBaL9ifH-Sv_fsaSAMN-U_zMlc0vpATxuSPLPIHDstpE.jpg"&gt;&lt;/p&gt;&lt;p&gt;</w:t>
      </w:r>
      <w:r>
        <w:rPr>
          <w:sz w:val="32"/>
          <w:szCs w:val="32"/>
        </w:rPr>
        <w:t>嬉</w:t>
      </w:r>
      <w:r>
        <w:rPr>
          <w:sz w:val="32"/>
          <w:szCs w:val="32"/>
        </w:rPr>
        <w:t>ip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小说，它更像是现代青春的一个缩影。通过这类文本，我们能够见证着一代人的成长、梦想与挫折，以及他们对于未来世界的思考与期许。这使得这样的文字，不再仅仅局限于娱乐，而转变成了精神寄托，对于许多年轻人来说，这成为了一种共鸣之作，是他们自己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嬻</w:t>
      </w:r>
      <w:r>
        <w:rPr>
          <w:sz w:val="32"/>
          <w:szCs w:val="32"/>
        </w:rPr>
        <w:t>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推向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网络文化不断演变，未来看似充满无限可能。不论是在视觉表现上还是在叙事手法上，都有足够空间去探索、新创造。一旦能够将这种特殊风格完美地结合其他媒体，如动画电影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那么“嬻</w:t>
      </w:r>
      <w:r>
        <w:rPr>
          <w:sz w:val="32"/>
          <w:szCs w:val="32"/>
        </w:rPr>
        <w:t>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有望被赋予全新的生命力，为观众提供前所未有的沉浸式阅读体验。此时此刻，“嬻</w:t>
      </w:r>
      <w:r>
        <w:rPr>
          <w:sz w:val="32"/>
          <w:szCs w:val="32"/>
        </w:rPr>
        <w:t>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每一次分享，每一次讨论，都显得如此珍贵且宝贵，因为它代表的是一个时代共同编织出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嬻</w:t>
      </w:r>
      <w:r>
        <w:rPr>
          <w:sz w:val="32"/>
          <w:szCs w:val="32"/>
        </w:rPr>
        <w:t>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看那些曾经被认为陌生或者难以理解的事物，如今却已成为主流文化的一部分时，我们会发现这样的事情并不罕见。然而，对于“嫩</w:t>
      </w:r>
      <w:r>
        <w:rPr>
          <w:sz w:val="32"/>
          <w:szCs w:val="32"/>
        </w:rPr>
        <w:t>pipi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否能持续保持这一令人振奋的地位，则取决于很多因素——包括但不限于技术革新、社交媒体平台政策调整以及最终消费者的接受度。但无疑，这是一段值得期待并且挑战自己去创造美好未来的旅程。</w:t>
      </w:r>
      <w:r>
        <w:rPr>
          <w:sz w:val="32"/>
          <w:szCs w:val="32"/>
        </w:rPr>
        <w:t>&lt;/p&gt;&lt;p&gt;&lt;a href = "/doc/1011442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无畏的数字生活</w:t>
      </w:r>
      <w:r>
        <w:rPr>
          <w:sz w:val="32"/>
          <w:szCs w:val="32"/>
        </w:rPr>
        <w:t>.doc" rel="alternate" download="1011442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无畏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