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约定女人迈开腿让男人吃草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叶的缝隙洒落在地面上，给人以无限温暖。小镇上的居民们都在家中忙碌着自己的事情，而一对情侣，他们却选择了另一种方式来度过这段时光。</w:t>
      </w:r>
      <w:r>
        <w:rPr>
          <w:sz w:val="32"/>
          <w:szCs w:val="32"/>
        </w:rPr>
        <w:t>&lt;/p&gt;&lt;p&gt;&lt;img src="/static-img/ypCV4s0nZE_qzZsGeGrD_xaGbzXySsAfO-X4HT6uIb_JyKricnIQ2NI8hU9be_yO.jpeg"&gt;&lt;/p&gt;&lt;p&gt;</w:t>
      </w:r>
      <w:r>
        <w:rPr>
          <w:sz w:val="32"/>
          <w:szCs w:val="32"/>
        </w:rPr>
        <w:t>他是一个总是忙于工作的商人，她则是一位充满活力的设计师。他们相遇是在一次偶然的聚会上，那个时候，他还没有意识到生活中的那份美好。而她，则是那个让他的世界变得更加丰富多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们决定去散步。在小路的一端，一块石头被一棵老树挤占着，这里成为了他们常去的地方。女人迈开腿，让男人吃草莓，是这个下午发生的事情，也是他们之间感情深化的一个标志。</w:t>
      </w:r>
      <w:r>
        <w:rPr>
          <w:sz w:val="32"/>
          <w:szCs w:val="32"/>
        </w:rPr>
        <w:t>&lt;/p&gt;&lt;p&gt;&lt;img src="/static-img/ycT9NTruGrBAV0Yy_vLr3xaGbzXySsAfO-X4HT6uIb-SHHvEZKrrg5S_XNnpmKWkznRF9Jv01RoDl7dVdMYc2A.jpeg"&gt;&lt;/p&gt;&lt;p&gt;“</w:t>
      </w:r>
      <w:r>
        <w:rPr>
          <w:sz w:val="32"/>
          <w:szCs w:val="32"/>
        </w:rPr>
        <w:t>记得我们第一次来这里的时候吗？”她轻声问道，“你说这是你最喜欢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点了点头，“当然，我每次想起这里，就觉得心情都会变得格外舒畅。”</w:t>
      </w:r>
      <w:r>
        <w:rPr>
          <w:sz w:val="32"/>
          <w:szCs w:val="32"/>
        </w:rPr>
        <w:t>&lt;/p&gt;&lt;p&gt;&lt;img src="/static-img/XkpE43bXEcGp60AVl6bnRRaGbzXySsAfO-X4HT6uIb-SHHvEZKrrg5S_XNnpmKWkznRF9Jv01RoDl7dVdMYc2A.jpeg"&gt;&lt;/p&gt;&lt;p&gt;</w:t>
      </w:r>
      <w:r>
        <w:rPr>
          <w:sz w:val="32"/>
          <w:szCs w:val="32"/>
        </w:rPr>
        <w:t>此刻，他正坐在她的脚边，那些鲜红色的草莓就像是天使的手指，在她的双腿间轻轻摆动。她抬起脚，将那些甜蜜的小果子递到了他的嘴边。他闭上了眼睛，感受着那些熟透了的草莓带来的清新与甜美。这不仅仅是一种味觉上的享受，更是一种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，让男人吃草莓，这句话背后蕴含的是一种自然而然的情感流露，它告诉人们，即使是在平凡之中，也能找到爱情的美好。如果没有那一次偶遇，没有那个共同的小地方，那么这一切可能都不曾发生。</w:t>
      </w:r>
      <w:r>
        <w:rPr>
          <w:sz w:val="32"/>
          <w:szCs w:val="32"/>
        </w:rPr>
        <w:t>&lt;/p&gt;&lt;p&gt;&lt;img src="/static-img/qGogDXSPc83yp6uewQ5N-haGbzXySsAfO-X4HT6uIb-SHHvEZKrrg5S_XNnpmKWkznRF9Jv01RoDl7dVdMYc2A.jpg"&gt;&lt;/p&gt;&lt;p&gt;</w:t>
      </w:r>
      <w:r>
        <w:rPr>
          <w:sz w:val="32"/>
          <w:szCs w:val="32"/>
        </w:rPr>
        <w:t>随着时间的推移，他开始意识到生活中的很多事物都是由女性所带来的色彩，比如春天里的花朵、夏夜里的星空、秋后的落叶和冬季里的雪花。而这些，不也正是她们用生命绘制出的画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，让男人吃草莓，这句话在他脑海中回响，使他明白，无论未来走向何方，都要有勇气像当初一样，再次发现生活中的美好。在这个过程中，每一步都应该珍惜，因为它都是通往幸福之路上的宝贵经历之一。</w:t>
      </w:r>
      <w:r>
        <w:rPr>
          <w:sz w:val="32"/>
          <w:szCs w:val="32"/>
        </w:rPr>
        <w:t>&lt;/p&gt;&lt;p&gt;&lt;img src="/static-img/kvi6DACgMUGgdTNTxqBYehaGbzXySsAfO-X4HT6uIb-SHHvEZKrrg5S_XNnpmKWkznRF9Jv01RoDl7dVdMYc2A.jpg"&gt;&lt;/p&gt;&lt;p&gt;</w:t>
      </w:r>
      <w:r>
        <w:rPr>
          <w:sz w:val="32"/>
          <w:szCs w:val="32"/>
        </w:rPr>
        <w:t>女人的脚步停留在那里，她看着眼前那个沉浸在幸福中的男子，心里涌动着各种复杂的情感。那不是简单的心跳，而是一个故事、一段旅程、一场爱情演绎的一部分。她知道，只要能够不断地为彼此提供惊喜，就足够让这份感情继续生长下去，即便是在日复一日的小确幸中也能找到无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以后，无论何时何地，只要看到一个女人的脚步，以及她准备给予男人的任何东西——是否也是命运赋予她们特殊使命？那么，他就会记得这个瞬间：女人迈开腿，让男人吃草莓，同时也承载了一段两人之间永恒未知但又充满期待的情感故事。</w:t>
      </w:r>
      <w:r>
        <w:rPr>
          <w:sz w:val="32"/>
          <w:szCs w:val="32"/>
        </w:rPr>
        <w:t>&lt;/p&gt;&lt;p&gt;&lt;a href = "/doc/1011217-</w:t>
      </w:r>
      <w:r>
        <w:rPr>
          <w:sz w:val="32"/>
          <w:szCs w:val="32"/>
        </w:rPr>
        <w:t>甜蜜的约定女人迈开腿让男人吃草莓的故事</w:t>
      </w:r>
      <w:r>
        <w:rPr>
          <w:sz w:val="32"/>
          <w:szCs w:val="32"/>
        </w:rPr>
        <w:t>.doc" rel="alternate" download="1011217-</w:t>
      </w:r>
      <w:r>
        <w:rPr>
          <w:sz w:val="32"/>
          <w:szCs w:val="32"/>
        </w:rPr>
        <w:t>甜蜜的约定女人迈开腿让男人吃草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