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古老建筑下的明月被屋檐轻轻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屋檐绊月成了诗人最爱的意象？</w:t>
      </w:r>
      <w:r>
        <w:rPr>
          <w:sz w:val="32"/>
          <w:szCs w:val="32"/>
        </w:rPr>
        <w:t>&lt;/p&gt;&lt;p&gt;&lt;img src="/static-img/xyR8xjvAcvwTyjsD2m0gBLfkikRESiMaUzCsrYrg_q0PGPDhASext3SHhBVqBZwP.jpg"&gt;&lt;/p&gt;&lt;p&gt;</w:t>
      </w:r>
      <w:r>
        <w:rPr>
          <w:sz w:val="32"/>
          <w:szCs w:val="32"/>
        </w:rPr>
        <w:t>在古老的中国建筑中，屋檐是那些历史沉淀、文化深厚的大理石或砖瓦结构，它们承载着无数年月的风雨和时光。然而，在这些宏伟构造之下，竟然有一种奇妙的情感流露，那便是屋檐绊月。在这个瞬间，诗人捕捉到了时间与空间之间微妙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建筑中的屋檐绊月</w:t>
      </w:r>
      <w:r>
        <w:rPr>
          <w:sz w:val="32"/>
          <w:szCs w:val="32"/>
        </w:rPr>
        <w:t>&lt;/p&gt;&lt;p&gt;&lt;img src="/static-img/Dh86W64-aoT9PupKc_Ek5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宫殿里，每一处装饰都透露出一种高贵而庄严的情调。金碧辉煌的墙壁上，不时会有细腻的手法描绘出一些庭院里的自然景色。而在这些画面中，最常见的一种情境，就是一个清晨，一片皎洁如洗的白云被山峦所挡，而那边远天际却是一轮圆满未曾被任何物体遮掩的明月。正是在这样的背景下，屋檐轻轻触摸到这轮神秘而宁静的地球上的唯一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园林里的空灵美</w:t>
      </w:r>
      <w:r>
        <w:rPr>
          <w:sz w:val="32"/>
          <w:szCs w:val="32"/>
        </w:rPr>
        <w:t>&lt;/p&gt;&lt;p&gt;&lt;img src="/static-img/HkqlCoSAYnSbrC9aAlqfF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古典园林，是中国传统文化的一个缩影，它不仅仅是一种景观设计，更是一种生活态度。在这里，你可以看到水波荡漾、花香四溢，但更多的是一种心灵上的慰藉。每当夜幕降临，当万籁俱寂的时候，只有偶尔的一两点灯火映照着静谧的小径，而远方，却有一轮明亮无比的大地之母——月亮。这时候，如果有一座精致华丽的小桥横跨于池塘之上，那么它就像是要轻轻地去触摸这轮大地之母一样，这就是著名的“屋檐绊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温柔抚慰</w:t>
      </w:r>
      <w:r>
        <w:rPr>
          <w:sz w:val="32"/>
          <w:szCs w:val="32"/>
        </w:rPr>
        <w:t>&lt;/p&gt;&lt;p&gt;&lt;img src="/static-img/Y0LYq5so8ot4juL1mAyHs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据说，在某个遥远的地方，有一个隐姓埋名的小镇，那里的居民以农耕为生，他们对自然充满敬畏，对生活充满热爱。在那里，每当夜晚来临，一位老者总会拿起他的琴弦，他的声音如同流水一般悠扬，让所有的人都感到心旷神怡。当他唱到“屋檐下的那一抹银光”时，全镇的人都会闭上眼睛，用心去感受那份超越世俗烦恼、纯粹属于自己内心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城市中的寻觅</w:t>
      </w:r>
      <w:r>
        <w:rPr>
          <w:sz w:val="32"/>
          <w:szCs w:val="32"/>
        </w:rPr>
        <w:t>&lt;/p&gt;&lt;p&gt;&lt;img src="/static-img/IRNPFBtqHRn8XsZSYDAUk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现代都市喧嚣纷扰，是我们追求精神安宁与物质财富并重的一个时代。但即使是在繁忙和嘈杂中，我们的心也渴望回到那个简单而纯净的地方。那是一个关于记忆和想象力的故事，其中包含了我们对往昔岁月以及未来的向往。在这个故事里，“屋檒绽放”的场景经常出现，因为它代表了一切可能存在于我们的梦想中的美好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个人来说都是温暖且安全的地方，无论你走多远，都能够找到归属感。而在家的角落里，有时候我们会发现一些小小的心愿，比如安装一盏窗外挂起的小灯，或许能让夜空更加灿烂；或者修缮一下破旧得厉害的地基，使得整个家更坚固些许。这一切都是为了创造一个完美无瑕、温馨又安全的地方，就像孩子们睡觉前喜欢听妈妈讲述关于“屋檐下的那只守护星”，他们希望自己的居住环境也是如此安全和舒适，以至于即使是梦境，也不会忘记这种感觉。</w:t>
      </w:r>
      <w:r>
        <w:rPr>
          <w:sz w:val="32"/>
          <w:szCs w:val="32"/>
        </w:rPr>
        <w:t>&lt;/p&gt;&lt;p&gt;&lt;a href = "/doc/1011192-</w:t>
      </w:r>
      <w:r>
        <w:rPr>
          <w:sz w:val="32"/>
          <w:szCs w:val="32"/>
        </w:rPr>
        <w:t>屋檐绊月古老建筑下的明月被屋檐轻轻触碰</w:t>
      </w:r>
      <w:r>
        <w:rPr>
          <w:sz w:val="32"/>
          <w:szCs w:val="32"/>
        </w:rPr>
        <w:t>.doc" rel="alternate" download="1011192-</w:t>
      </w:r>
      <w:r>
        <w:rPr>
          <w:sz w:val="32"/>
          <w:szCs w:val="32"/>
        </w:rPr>
        <w:t>屋檐绊月古老建筑下的明月被屋檐轻轻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