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卫生间做到卧室打扑克我是如何一步步地变成游戏高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从卫生间做到卧室打扑克的日子，仿佛整个世界都在我的掌控之中。起初，这一切都是一个笑话，一场游戏，但它逐渐演变成了一种生活方式。</w:t>
      </w:r>
      <w:r>
        <w:rPr>
          <w:sz w:val="32"/>
          <w:szCs w:val="32"/>
        </w:rPr>
        <w:t>&lt;/p&gt;&lt;p&gt;&lt;img src="/static-img/isCCpJQ80DGrUlCq3HGiAWcNORwAexJh9ijU3J9jH26x3TlTO_QNnsVl08MDZ7XF.jpg"&gt;&lt;/p&gt;&lt;p&gt;</w:t>
      </w:r>
      <w:r>
        <w:rPr>
          <w:sz w:val="32"/>
          <w:szCs w:val="32"/>
        </w:rPr>
        <w:t>事情是这样的，当时我还是个宅男，每天都沉浸在自己的世界里。我最喜欢的就是打扑克了，无论是纸牌还是电子游戏，只要有扑克，就能让我沉醉好几个小时。但有一天，我突然意识到了这样子的不妥。为什么不能把这份热情转化为一种积极向上的东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，从卫生间做到卧室打扑克。这听起来可能有点儿荒唐，但对我来说，它代表着一个新的开始。我决定每次上厕所的时候，都可以用这段时间来学习一些新技巧，比如如何更好的观察对手的手势，或是如何更快地计算概率。</w:t>
      </w:r>
      <w:r>
        <w:rPr>
          <w:sz w:val="32"/>
          <w:szCs w:val="32"/>
        </w:rPr>
        <w:t>&lt;/p&gt;&lt;p&gt;&lt;img src="/static-img/WTg5vDGfbXbRP-cYplvHP2cNORwAexJh9ijU3J9jH26V2SgPKwfoCp2w2_qzm6JUGYEm1UPsIrt0KU-5QnSd6DMlc0vpATxuSPLPIHDstpE.jpg"&gt;&lt;/p&gt;&lt;p&gt;</w:t>
      </w:r>
      <w:r>
        <w:rPr>
          <w:sz w:val="32"/>
          <w:szCs w:val="32"/>
        </w:rPr>
        <w:t>慢慢地，我的技术提高了，不仅限于扑克，还包括其他很多方面的事情。比如说，当你在玩牌的时候，你需要很强的逻辑思维和心理分析能力，这些技能其实也非常适合解决现实中的问题。你会发现，即使是在洗澡或者刷牙的时候，也可以思考如何解决工作中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习惯就像第二自然一样成为了一部分。在朋友们面前，他们甚至不知道我平时还经常“从卫生间做到卧室打扑克”。但他们感受到了变化，那是我变得更加专注、更加聪明。</w:t>
      </w:r>
      <w:r>
        <w:rPr>
          <w:sz w:val="32"/>
          <w:szCs w:val="32"/>
        </w:rPr>
        <w:t>&lt;/p&gt;&lt;p&gt;&lt;img src="/static-img/9-_KGHlNvCLYnMmtMSN8_mcNORwAexJh9ijU3J9jH26V2SgPKwfoCp2w2_qzm6JUGYEm1UPsIrt0KU-5QnSd6DMlc0vpATxuSPLPIHDstpE.jpg"&gt;&lt;/p&gt;&lt;p&gt;</w:t>
      </w:r>
      <w:r>
        <w:rPr>
          <w:sz w:val="32"/>
          <w:szCs w:val="32"/>
        </w:rPr>
        <w:t>现在回头看，那段时间真是人生的一大转折点。那并不是简单的一个词，是一系列行为和态度的改变。当你把一点小小的心血投入进去，每一次“从卫生间做到卧室”，就会收获更多。我学会了怎么利用碎片化时间提升自己，而这些提升，又反过来影响了我的整个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变得不同，想要让自己的生活充满活力，那么试试这种方法吧。不管是在哪个地方，不管是什么时候，用你的心智去探索、去创造，就像是我从卫生间做到卧室打扑克那样，从点滴积累开始，让每一刻都成为进步的一步。</w:t>
      </w:r>
      <w:r>
        <w:rPr>
          <w:sz w:val="32"/>
          <w:szCs w:val="32"/>
        </w:rPr>
        <w:t>&lt;/p&gt;&lt;p&gt;&lt;img src="/static-img/B5sGLz0ohCUqINewmiJqWWcNORwAexJh9ijU3J9jH26V2SgPKwfoCp2w2_qzm6JUGYEm1UPsIrt0KU-5QnSd6DMlc0vpATxuSPLPIHDstpE.jpg"&gt;&lt;/p&gt;&lt;p&gt;&lt;a href = "/doc/1011062-</w:t>
      </w:r>
      <w:r>
        <w:rPr>
          <w:sz w:val="32"/>
          <w:szCs w:val="32"/>
        </w:rPr>
        <w:t>从卫生间做到卧室打扑克我是如何一步步地变成游戏高手的</w:t>
      </w:r>
      <w:r>
        <w:rPr>
          <w:sz w:val="32"/>
          <w:szCs w:val="32"/>
        </w:rPr>
        <w:t>.doc" rel="alternate" download="1011062-</w:t>
      </w:r>
      <w:r>
        <w:rPr>
          <w:sz w:val="32"/>
          <w:szCs w:val="32"/>
        </w:rPr>
        <w:t>从卫生间做到卧室打扑克我是如何一步步地变成游戏高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