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一段心灵之旅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小宝踏上了寻找奇珍异宝的旅程。他的每一步都充满了期待和好奇，他对周围的一切都有着深入的观察和思考。</w:t>
      </w:r>
      <w:r>
        <w:rPr>
          <w:sz w:val="32"/>
          <w:szCs w:val="32"/>
        </w:rPr>
        <w:t>&lt;/p&gt;&lt;p&gt;&lt;img src="/static-img/p5RUd-0kTSDWYxHgRsbFyFuptFUkP8CQ8UQedKbsdaB6QZzfZuwkZgkAHc0zlASv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在这次寻花之旅中，学会了如何去感受自然界的美妙。他不仅找到了一些稀有的植物，还学到了它们生长的环境条件，这种能力是他之前没有遇到过的问题解决方法之一。</w:t>
      </w:r>
      <w:r>
        <w:rPr>
          <w:sz w:val="32"/>
          <w:szCs w:val="32"/>
        </w:rPr>
        <w:t>&lt;/p&gt;&lt;p&gt;&lt;img src="/static-img/M4L210cS4RHsgzic5M9xB1uptFUkP8CQ8UQedKbsdaApminUEsHVDkmi5_4FZc2iBaL9ifH-Sv_fsaSAMN-U_zMlc0vpATxuSPLPIHDstpE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，小宝从未放弃过。他知道，每一次失败都是通往成功的一个步伐。在他的心中，坚持就是胜利，而他正是在这样的信念下不断前进。</w:t>
      </w:r>
      <w:r>
        <w:rPr>
          <w:sz w:val="32"/>
          <w:szCs w:val="32"/>
        </w:rPr>
        <w:t>&lt;/p&gt;&lt;p&gt;&lt;img src="/static-img/tZUAe0Ngzhux3XZ14s81MVuptFUkP8CQ8UQedKbsdaApminUEsHVDkmi5_4FZc2iBaL9ifH-Sv_fsaSAMN-U_zMlc0vpATxuSPLPIHDstpE.jpg"&gt;&lt;/p&gt;&lt;p&gt;</w:t>
      </w:r>
      <w:r>
        <w:rPr>
          <w:sz w:val="32"/>
          <w:szCs w:val="32"/>
        </w:rPr>
        <w:t>合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小宝结交了许多朋友，他们一起分享彼此发现的小秘密。这种合作精神让他们能够更快地完成任务，同时也培养出了相互尊重和支持的心态。</w:t>
      </w:r>
      <w:r>
        <w:rPr>
          <w:sz w:val="32"/>
          <w:szCs w:val="32"/>
        </w:rPr>
        <w:t>&lt;/p&gt;&lt;p&gt;&lt;img src="/static-img/JGd5LUCu2W-2kpAGHbCi8VuptFUkP8CQ8UQedKbsdaApminUEsHVDkmi5_4FZc2iBaL9ifH-Sv_fsaSAMN-U_zMlc0vpATxuSPLPIHDstpE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各种各样的植物，小宝扩展了自己的知识范围。他学会了如何识别不同的植物，并且了解到了它们对于人类社会所扮演的角色，这种学习体验极大地提高了他的综合素质。</w:t>
      </w:r>
      <w:r>
        <w:rPr>
          <w:sz w:val="32"/>
          <w:szCs w:val="32"/>
        </w:rPr>
        <w:t>&lt;/p&gt;&lt;p&gt;&lt;img src="/static-img/dM3aVR3UbA9HdDJrRBAQY1uptFUkP8CQ8UQedKbsdaApminUEsHVDkmi5_4FZc2iBaL9ifH-Sv_fsaSAMN-U_zMlc0vpATxuSPLPIHDstpE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宝意识到自己不仅要保护这些珍贵资源，更应该传递给后人的重要使命。这份责任感促使他更加注重环保行动，让他成为了一名真正意义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次寻花之旅结束时，小宝已经是一个完全不同的人。他的眼界开阔，思维敏捷，他不再只是一个普通的小男孩，而是一个有着丰富经验、懂得人生价值的人。这一切都是因为那个开始无比好奇、勇敢追求梦想的小寶儿。</w:t>
      </w:r>
      <w:r>
        <w:rPr>
          <w:sz w:val="32"/>
          <w:szCs w:val="32"/>
        </w:rPr>
        <w:t>&lt;/p&gt;&lt;p&gt;&lt;a href = "/doc/1010833-</w:t>
      </w:r>
      <w:r>
        <w:rPr>
          <w:sz w:val="32"/>
          <w:szCs w:val="32"/>
        </w:rPr>
        <w:t>小宝寻花一段心灵之旅的探索</w:t>
      </w:r>
      <w:r>
        <w:rPr>
          <w:sz w:val="32"/>
          <w:szCs w:val="32"/>
        </w:rPr>
        <w:t>.doc" rel="alternate" download="1010833-</w:t>
      </w:r>
      <w:r>
        <w:rPr>
          <w:sz w:val="32"/>
          <w:szCs w:val="32"/>
        </w:rPr>
        <w:t>小宝寻花一段心灵之旅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