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悬疑推理未知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黑暗森林小说如此吸引人？</w:t>
      </w:r>
      <w:r>
        <w:rPr>
          <w:sz w:val="32"/>
          <w:szCs w:val="32"/>
        </w:rPr>
        <w:t>&lt;/p&gt;&lt;p&gt;&lt;img src="/static-img/BUsfcGoDGrF1klbXWj5GC9U0SGJbMZkcFfxUmvu44USeXj3_B6M9uE-d9Jsksb1T.png"&gt;&lt;/p&gt;&lt;p&gt;</w:t>
      </w:r>
      <w:r>
        <w:rPr>
          <w:sz w:val="32"/>
          <w:szCs w:val="32"/>
        </w:rPr>
        <w:t>在这个世界上，有一种特殊的文学形式，它能够穿透我们的恐惧，触动我们深层的情感。这种形式就是黑暗森林小说，它以其独特的风格和主题，让读者们深陷其中无法自拔。这类作品通常充满了悬疑与未知，通过巧妙的叙述手法，将读者带入一个充满恐惧与惊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黑暗森林小说是心理战场？</w:t>
      </w:r>
      <w:r>
        <w:rPr>
          <w:sz w:val="32"/>
          <w:szCs w:val="32"/>
        </w:rPr>
        <w:t>&lt;/p&gt;&lt;p&gt;&lt;img src="/static-img/QmvayGUj3WYOHobZJj532tU0SGJbMZkcFfxUmvu44US7ZxSW8rI7gL4SVI8lNLxUZw05HAB7EmH2KNTcn2MfbuG_FsqBLk__-sjdjBHRzNs.jpg"&gt;&lt;/p&gt;&lt;p&gt;</w:t>
      </w:r>
      <w:r>
        <w:rPr>
          <w:sz w:val="32"/>
          <w:szCs w:val="32"/>
        </w:rPr>
        <w:t>在探讨黑暗森林小说时，我们首先要理解它所展现的心理状态。这些故事往往不仅仅是关于外部事件，更是在人物内心进行着一场激烈的心理战。作者会精细地描绘出人物的心理变化，从最初的平静到逐渐升起的恐慌，再到最终可能达到的绝望或是超脱。在这样的过程中，读者可以感受到自己也被卷入到了同样的情感波澜之中，这种共鸣正是这种类型小说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中的角色：他们如何应对危机？</w:t>
      </w:r>
      <w:r>
        <w:rPr>
          <w:sz w:val="32"/>
          <w:szCs w:val="32"/>
        </w:rPr>
        <w:t>&lt;/p&gt;&lt;p&gt;&lt;img src="/static-img/_znIxqFASB0jgHItIy5oedU0SGJbMZkcFfxUmvu44US7ZxSW8rI7gL4SVI8lNLxUZw05HAB7EmH2KNTcn2MfbuG_FsqBLk__-sjdjBHRzNs.jpg"&gt;&lt;/p&gt;&lt;p&gt;</w:t>
      </w:r>
      <w:r>
        <w:rPr>
          <w:sz w:val="32"/>
          <w:szCs w:val="32"/>
        </w:rPr>
        <w:t>角色塑造也是黑暗森林小说不可或缺的一部分。在这类故事里，角色的性格、背景以及他们面对困境时的选择，都成为了推动情节发展和塑造氛围的重要因素。一些角色的勇气和智慧，在面对无形而又巨大的敌人时显得尤为明显，而另一些则因为害怕而变得越来越脆弱。在这样的反差之下，我们能够更好地理解人类在极端情况下的本质，以及我们每个人都有潜力成为英雄还是逃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中的环境：它如何影响人的心理？</w:t>
      </w:r>
      <w:r>
        <w:rPr>
          <w:sz w:val="32"/>
          <w:szCs w:val="32"/>
        </w:rPr>
        <w:t>&lt;/p&gt;&lt;p&gt;&lt;img src="/static-img/bTahVcfxNVlmmddpCFbuAdU0SGJbMZkcFfxUmvu44US7ZxSW8rI7gL4SVI8lNLxUZw05HAB7EmH2KNTcn2MfbuG_FsqBLk__-sjdjBHRzNs.jpg"&gt;&lt;/p&gt;&lt;p&gt;</w:t>
      </w:r>
      <w:r>
        <w:rPr>
          <w:sz w:val="32"/>
          <w:szCs w:val="32"/>
        </w:rPr>
        <w:t>环境对于任何一部文学作品来说都是至关重要的一个元素，但是在黑暗森林小说中，它几乎成了主角。而这里说的“环境”，并不仅限于物理空间，还包括时间、气候、甚至是一个人的内心世界。例如，一片浓密且声音回荡的地板，就能让人感觉到一种压迫感；一个阴霾连绵多年的天气，也许会导致某个地方的人们更加紧张不安。而这些环境条件，无声无息，却总能打破人们的心理防线，让他们感到既熟悉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析一篇好的黑暗森林小說？</w:t>
      </w:r>
      <w:r>
        <w:rPr>
          <w:sz w:val="32"/>
          <w:szCs w:val="32"/>
        </w:rPr>
        <w:t>&lt;/p&gt;&lt;p&gt;&lt;img src="/static-img/cPtX-ufh4qqaX_y_fWlWsNU0SGJbMZkcFfxUmvu44US7ZxSW8rI7gL4SVI8lNLxUZw05HAB7EmH2KNTcn2MfbuG_FsqBLk__-sjdjBHRzNs.jpg"&gt;&lt;/p&gt;&lt;p&gt;</w:t>
      </w:r>
      <w:r>
        <w:rPr>
          <w:sz w:val="32"/>
          <w:szCs w:val="32"/>
        </w:rPr>
        <w:t>当你阅读一篇优秀的小说时，你需要做的是沉浸其中，不只是停留于表面的描述，而应该深入思考背后的含义。一方面，要分析作者使用了哪些技巧来营造那种紧张而神秘的情绪，比如语言选择、行文节奏等；另一方面，要关注那些看似不相关但实际上却非常关键的小细节，他们往往揭示了整个故事的大背景或者人物之间复杂的情感关系。此外，对比不同的版本或者不同译本，可以更全面地了解原著创意，并发现翻译师如何处理不同文化间难以逾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存在隐藏在文字之间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关闭书本，那种从文字间渗透出来的声音似乎仍旧回荡在你的耳畔。你开始怀疑，是不是真的有一些事物藏匿在文字之间？它们跨越了纸张边界，跳跃过句号，用它们自己的方式说话。但其实，这一切只不过是一种幻觉——书籍里的魔法，在你的想象力中被唤醒。不过，这份幻觉恰恰证明了一点，即使没有真正存在的事物，只要有人相信，那么这一切就足够真实，为我们的生活增添了一抹神秘色彩。这正是为什么人们依然热爱阅读并寻找那遥远而神秘的地方——即便那里的“黑”很可能只是我们自己的想象罢了。</w:t>
      </w:r>
      <w:r>
        <w:rPr>
          <w:sz w:val="32"/>
          <w:szCs w:val="32"/>
        </w:rPr>
        <w:t>&lt;/p&gt;&lt;p&gt;&lt;a href = "/doc/1010773-</w:t>
      </w:r>
      <w:r>
        <w:rPr>
          <w:sz w:val="32"/>
          <w:szCs w:val="32"/>
        </w:rPr>
        <w:t>黑暗森林小说悬疑推理未知恐惧</w:t>
      </w:r>
      <w:r>
        <w:rPr>
          <w:sz w:val="32"/>
          <w:szCs w:val="32"/>
        </w:rPr>
        <w:t>.doc" rel="alternate" download="1010773-</w:t>
      </w:r>
      <w:r>
        <w:rPr>
          <w:sz w:val="32"/>
          <w:szCs w:val="32"/>
        </w:rPr>
        <w:t>黑暗森林小说悬疑推理未知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