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美丽探索岳父的腿间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美丽：探索岳父的腿间秘境</w:t>
      </w:r>
      <w:r>
        <w:rPr>
          <w:sz w:val="32"/>
          <w:szCs w:val="32"/>
        </w:rPr>
        <w:t>&lt;/p&gt;&lt;p&gt;&lt;img src="/static-img/tADoNIKxzeY5_7AyKm5EODHF9xpyeGNGnJ-Yz-igfH13WOaDiSLCkjz7qGTPQlEk.jpg"&gt;&lt;/p&gt;&lt;p&gt;</w:t>
      </w:r>
      <w:r>
        <w:rPr>
          <w:sz w:val="32"/>
          <w:szCs w:val="32"/>
        </w:rPr>
        <w:t>在一个风和日丽的下午，我们来到了一个宁静的小村庄。这里有着一条蜿蜒曲折的小溪，它如同一条银色的带子，穿过了整个村庄。小溪旁边，有一位老者，他的名字叫做张叔。他年纪已经不轻，但他的眼睛里仍然闪烁着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张叔家时，他正在自己的院子里种花。一阵风吹过，花瓣随之摇曳，散发出淡淡的香气。这时，一只小鸟飞下来，在张叔脚边落下了一颗果实。张叔微笑着，用手指轻轻地将果实捡起，然后放进嘴里咀嚼。</w:t>
      </w:r>
      <w:r>
        <w:rPr>
          <w:sz w:val="32"/>
          <w:szCs w:val="32"/>
        </w:rPr>
        <w:t>&lt;/p&gt;&lt;p&gt;&lt;img src="/static-img/FHS9ESZoWVFOexSt76Sj0j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他看上去很安详，但我注意到他的腿间有一些水汪汪的地方。我好奇地问道：“您是不是受伤了？”张叔微微皱眉，说：“哦，这只是些小毛病</w:t>
      </w:r>
      <w:r>
        <w:rPr>
          <w:sz w:val="32"/>
          <w:szCs w:val="32"/>
        </w:rPr>
        <w:t>nothing serious.”&lt;/p&gt;&lt;p&gt;</w:t>
      </w:r>
      <w:r>
        <w:rPr>
          <w:sz w:val="32"/>
          <w:szCs w:val="32"/>
        </w:rPr>
        <w:t>他继续工作，将花园里的杂草剪掉，并且为新种植的小树施肥。在这个过程中，我看到更多这样的情况——在他的腿缝之间，不断涌现出水珠，每一次动作都伴随着清澈的声音，就像溪流一般。</w:t>
      </w:r>
      <w:r>
        <w:rPr>
          <w:sz w:val="32"/>
          <w:szCs w:val="32"/>
        </w:rPr>
        <w:t>&lt;/p&gt;&lt;p&gt;&lt;img src="/static-img/5c-Bo1m93irvTmnwQkDA2j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我想到了那些关于岳父、祖父或其他长辈们腿间水汪汪的问题。他们总是在忙碌中忽略这些细节，而这正是生活的一部分，是健康与衰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故乡后，我开始思考如何更好地照顾我的父亲。在每次洗澡或者沐浴后，我都会仔细观察并帮助他擦干身体上的水分。而且，我也鼓励他多运动，让血液循环良好，从而减少这种状况出现的情况。</w:t>
      </w:r>
      <w:r>
        <w:rPr>
          <w:sz w:val="32"/>
          <w:szCs w:val="32"/>
        </w:rPr>
        <w:t>&lt;/p&gt;&lt;p&gt;&lt;img src="/static-img/1lnlt7ze_gXh6HNLIFqmEDHF9xpyeGNGnJ-Yz-igfH2K17Qhc8gsaUtX5VkhWsKYQUIWmIL7T7n5DG4atuaslLfkikRESiMaUzCsrYrg_q0GOvYIZFqTHx6OEXPiiVGt-4YzAThMVNBBHH0XFh0I4Q.jpeg"&gt;&lt;/p&gt;&lt;p&gt;</w:t>
      </w:r>
      <w:r>
        <w:rPr>
          <w:sz w:val="32"/>
          <w:szCs w:val="32"/>
        </w:rPr>
        <w:t>同时，我也建议父亲定期检查身体，以便及早发现并处理任何潜在的问题。此外，更重要的是要保持积极乐观的心态，因为心情会影响我们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和对话，我们明白了“岳腿缝之间水汪汪高清”的意义。这不仅仅是一句简单的话语，而是一个提醒我们要关注家庭成员特别是长辈们的健康问题，同时也是一种温馨的人文关怀。在这个快节奏、高压力的时代，我们应当学会停下来，感受周围人的温度，与他们一起享受生命中的点点滴滴。</w:t>
      </w:r>
      <w:r>
        <w:rPr>
          <w:sz w:val="32"/>
          <w:szCs w:val="32"/>
        </w:rPr>
        <w:t>&lt;/p&gt;&lt;p&gt;&lt;img src="/static-img/pDVdWTXDxtL6cQKuBZ_dDjHF9xpyeGNGnJ-Yz-igfH2K17Qhc8gsaUtX5VkhWsKYQUIWmIL7T7n5DG4atuaslLfkikRESiMaUzCsrYrg_q0GOvYIZFqTHx6OEXPiiVGt-4YzAThMVNBBHH0XFh0I4Q.jpg"&gt;&lt;/p&gt;&lt;p&gt;&lt;a href = "/doc/1010759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探索岳父的腿间秘境</w:t>
      </w:r>
      <w:r>
        <w:rPr>
          <w:sz w:val="32"/>
          <w:szCs w:val="32"/>
        </w:rPr>
        <w:t>.doc" rel="alternate" download="1010759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探索岳父的腿间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