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诗歌经典小雅篇章中国先秦时期诗歌的精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诗经 小雅的历史与影响</w:t>
      </w:r>
      <w:r>
        <w:rPr>
          <w:sz w:val="32"/>
          <w:szCs w:val="32"/>
        </w:rPr>
        <w:t>&lt;/p&gt;&lt;p&gt;&lt;img src="/static-img/rQUlMPVk4oRgCXE6s8kw1BaGbzXySsAfO-X4HT6uIb_JyKricnIQ2NI8hU9be_yO.jpg"&gt;&lt;/p&gt;&lt;p&gt;</w:t>
      </w:r>
      <w:r>
        <w:rPr>
          <w:sz w:val="32"/>
          <w:szCs w:val="32"/>
        </w:rPr>
        <w:t>在中国古代文学中，诗经小雅被认为是最为珍贵和难以置信的遗产之一，它们不仅展现了先秦时期人民生活的情感、思想和文化，还成为了后世文人墨客学习和模仿的重要典范。那么，这部宝贵的文学作品又是怎样产生并对后世产生了何种影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雅的创作背景是什么？</w:t>
      </w:r>
      <w:r>
        <w:rPr>
          <w:sz w:val="32"/>
          <w:szCs w:val="32"/>
        </w:rPr>
        <w:t>&lt;/p&gt;&lt;p&gt;&lt;img src="/static-img/vFXk5GD0OtaWuu9nYq1WtxaGbzXySsAfO-X4HT6uIb-SHHvEZKrrg5S_XNnpmKWkznRF9Jv01RoDl7dVdMYc2A.jpg"&gt;&lt;/p&gt;&lt;p&gt;</w:t>
      </w:r>
      <w:r>
        <w:rPr>
          <w:sz w:val="32"/>
          <w:szCs w:val="32"/>
        </w:rPr>
        <w:t>小雅作为诗经中的一个部分，其创作时间大约在西周初年到春秋中叶之间。这一时期，社会经济发展迅速，国家政治相对稳定，为文学艺术提供了良好的生长土壤。同时，由于周朝中央集权体制的建立，使得各地文化交流加深，小雅也吸收了大量地方特色，从而形成了一种独特而丰富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雅中的主题有哪些？</w:t>
      </w:r>
      <w:r>
        <w:rPr>
          <w:sz w:val="32"/>
          <w:szCs w:val="32"/>
        </w:rPr>
        <w:t>&lt;/p&gt;&lt;p&gt;&lt;img src="/static-img/kl6Xis5XWFUKItqZg87UaRaGbzXySsAfO-X4HT6uIb-SHHvEZKrrg5S_XNnpmKWkznRF9Jv01RoDl7dVdMYc2A.jpg"&gt;&lt;/p&gt;&lt;p&gt;</w:t>
      </w:r>
      <w:r>
        <w:rPr>
          <w:sz w:val="32"/>
          <w:szCs w:val="32"/>
        </w:rPr>
        <w:t>通过细致分析，我们可以发现，小雅中的主题主要围绕自然美景、季节变换、田园生活以及王室礼仪等方面进行描绘。在《蒹葭》、《采薇》等篇章中，我们可以看到作者对自然界万物变化之感慨，以及对于个人的哀愁与怀念。此外，《鸿雁》、《召南》等篇目则展示了作者对于国事关心及忠诚情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雅如何运用语言技巧？</w:t>
      </w:r>
      <w:r>
        <w:rPr>
          <w:sz w:val="32"/>
          <w:szCs w:val="32"/>
        </w:rPr>
        <w:t>&lt;/p&gt;&lt;p&gt;&lt;img src="/static-img/Cv6aogtp12ensX82Lh2mKxaGbzXySsAfO-X4HT6uIb-SHHvEZKrrg5S_XNnpmKWkznRF9Jv01RoDl7dVdMYc2A.jpg"&gt;&lt;/p&gt;&lt;p&gt;</w:t>
      </w:r>
      <w:r>
        <w:rPr>
          <w:sz w:val="32"/>
          <w:szCs w:val="32"/>
        </w:rPr>
        <w:t>语言技巧是古代诗歌的一个重要组成部分，而在小雅中，这一点尤为突出。通过精炼简洁的手法，小雅将复杂的情感表达得淋漓尽致。例如，在《柳岸行》的开头“北风凛凛兮，将我意思往上望”，便用极少的话语勾勒出了强烈的情绪波动。而且，不同的小韵配合，使整个诗歌具有着一种音乐性的韵律效果，让读者听之如雷贯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雅对后世文人有何影响？</w:t>
      </w:r>
      <w:r>
        <w:rPr>
          <w:sz w:val="32"/>
          <w:szCs w:val="32"/>
        </w:rPr>
        <w:t>&lt;/p&gt;&lt;p&gt;&lt;img src="/static-img/yLUrWi2wz2n676erXtdX_haGbzXySsAfO-X4HT6uIb-SHHvEZKrrg5S_XNnpmKWkznRF9Jv01RoDl7dVdMYc2A.jpg"&gt;&lt;/p&gt;&lt;p&gt;</w:t>
      </w:r>
      <w:r>
        <w:rPr>
          <w:sz w:val="32"/>
          <w:szCs w:val="32"/>
        </w:rPr>
        <w:t>作为中国古代文学史上的璀璨明珠，小雅不仅被后世文人推崇，更成为他们学习研究和借鉴的一面镜子。在唐宋时期，如李白、杜甫等大师都曾受到其启发，以自己的才华去融会贯通，并不断创新。而到了清末民初，如梁启超、鲁迅这样的新文化运动领袖，也常常提起它们来，强调传统文化与现代思想相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《咏鹅》是封建时代的心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咏鹅》，即使是在今天看来，也依然是一首充满哲理意义深远的小诗。这首诗描述的是一群鹅静静游泳在河水里，它们既显示出一种宁静自若，又隐含着一种闲适自在地享受生活的情趣。而这正反映出当时社会人们追求平安稳定的愿望，即使是在困顿艰辛的情况下，也能从日常景物中寻找乐趣，这样的心态至今仍值得我们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从历史背景还是文学价值来看，都不能否认诗经 小 雅这一杰出的作品给予我们无尽启迪。在它那优美悠扬的声音背后，是中华民族千年的智慧结晶，是人类永恒的灵魂追求。</w:t>
      </w:r>
      <w:r>
        <w:rPr>
          <w:sz w:val="32"/>
          <w:szCs w:val="32"/>
        </w:rPr>
        <w:t>&lt;/p&gt;&lt;p&gt;&lt;a href = "/doc/1010743-</w:t>
      </w:r>
      <w:r>
        <w:rPr>
          <w:sz w:val="32"/>
          <w:szCs w:val="32"/>
        </w:rPr>
        <w:t>古代诗歌经典小雅篇章中国先秦时期诗歌的精华</w:t>
      </w:r>
      <w:r>
        <w:rPr>
          <w:sz w:val="32"/>
          <w:szCs w:val="32"/>
        </w:rPr>
        <w:t>.doc" rel="alternate" download="1010743-</w:t>
      </w:r>
      <w:r>
        <w:rPr>
          <w:sz w:val="32"/>
          <w:szCs w:val="32"/>
        </w:rPr>
        <w:t>古代诗歌经典小雅篇章中国先秦时期诗歌的精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