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情剑客无情剑</w:t>
      </w:r>
      <w:r>
        <w:rPr>
          <w:sz w:val="48"/>
          <w:szCs w:val="48"/>
        </w:rPr>
        <w:t>txt</w:t>
      </w:r>
      <w:r>
        <w:rPr>
          <w:sz w:val="48"/>
          <w:szCs w:val="48"/>
        </w:rPr>
        <w:t>古风冒险武侠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点是什么？</w:t>
      </w:r>
      <w:r>
        <w:rPr>
          <w:sz w:val="32"/>
          <w:szCs w:val="32"/>
        </w:rPr>
        <w:t>&lt;/p&gt;&lt;p&gt;&lt;img src="/static-img/Kp0IkWEsj6-qT8no5XIN1wK2ZStvtkRzkC8gvbQCrit1MsUuAGRmJtfN3q-AqbbN.jpg"&gt;&lt;/p&gt;&lt;p&gt;</w:t>
      </w:r>
      <w:r>
        <w:rPr>
          <w:sz w:val="32"/>
          <w:szCs w:val="32"/>
        </w:rPr>
        <w:t>在一个古老而又神秘的江湖里，传说着一本名为《多情剑客无情剑</w:t>
      </w:r>
      <w:r>
        <w:rPr>
          <w:sz w:val="32"/>
          <w:szCs w:val="32"/>
        </w:rPr>
        <w:t>txt</w:t>
      </w:r>
      <w:r>
        <w:rPr>
          <w:sz w:val="32"/>
          <w:szCs w:val="32"/>
        </w:rPr>
        <w:t>》的武侠小说。它讲述了一位剑术高超、心怀柔情却又冷酷无情的英雄——林锋。他是江湖中人称颂的人物，但也有人视他为杀手。</w:t>
      </w:r>
      <w:r>
        <w:rPr>
          <w:sz w:val="32"/>
          <w:szCs w:val="32"/>
        </w:rPr>
        <w:t>&lt;/p&gt;&lt;p&gt;</w:t>
      </w:r>
      <w:r>
        <w:rPr>
          <w:sz w:val="32"/>
          <w:szCs w:val="32"/>
        </w:rPr>
        <w:t>林锋自幼丧父，母亲早逝，他便独自一人在世界上飘泊。他以他的剑技和智慧解决了无数案件，被誉为“多情剑客”。但当他遇见了美丽如花的女子王语嫣时，他的心被深深地打动。在她面前，他显得那么温柔，那么有爱，但这份感情只能藏在心底，不敢表露。</w:t>
      </w:r>
      <w:r>
        <w:rPr>
          <w:sz w:val="32"/>
          <w:szCs w:val="32"/>
        </w:rPr>
        <w:t>&lt;/p&gt;&lt;p&gt;&lt;img src="/static-img/5IETNCHU1D3d1aWskPHrYAK2ZStvtkRzkC8gvbQCriuoAliJNu_lERL35uV8SRYIFmwCEHT_alGRVPWcawC9mHya1mhFG-ZKf7HSxy_J8mGT7CHY-lH2d6UmAz6yIdBG0WB4MW_ddLVUl0tW8dOSGw.jpg"&gt;&lt;/p&gt;&lt;p&gt;</w:t>
      </w:r>
      <w:r>
        <w:rPr>
          <w:sz w:val="32"/>
          <w:szCs w:val="32"/>
        </w:rPr>
        <w:t>王语嫣是谁？</w:t>
      </w:r>
      <w:r>
        <w:rPr>
          <w:sz w:val="32"/>
          <w:szCs w:val="32"/>
        </w:rPr>
        <w:t>&lt;/p&gt;&lt;p&gt;</w:t>
      </w:r>
      <w:r>
        <w:rPr>
          <w:sz w:val="32"/>
          <w:szCs w:val="32"/>
        </w:rPr>
        <w:t>王语嫣出身于一个普通家庭，她天生丽质，而且性格温婉。她与林锋相遇是在一次偶然的情况下，当时他们都卷入了一场关于家族遗产的争夺战中。两人虽然势不两立，却因共同的情感和目标而结下了不解之缘。王语嫣对林锋产生了强烈的情感，而林锋则因为她的出现而开始反思自己的生活方向。</w:t>
      </w:r>
      <w:r>
        <w:rPr>
          <w:sz w:val="32"/>
          <w:szCs w:val="32"/>
        </w:rPr>
        <w:t>&lt;/p&gt;&lt;p&gt;&lt;img src="/static-img/zwslX8HbtSGNZnmTORCncQK2ZStvtkRzkC8gvbQCriuoAliJNu_lERL35uV8SRYIFmwCEHT_alGRVPWcawC9mHya1mhFG-ZKf7HSxy_J8mGT7CHY-lH2d6UmAz6yIdBG0WB4MW_ddLVUl0tW8dOSGw.jpg"&gt;&lt;/p&gt;&lt;p&gt;</w:t>
      </w:r>
      <w:r>
        <w:rPr>
          <w:sz w:val="32"/>
          <w:szCs w:val="32"/>
        </w:rPr>
        <w:t>随着故事的发展，他们一起经历了一系列惊险刺激和曲折复杂的情节。这段旅程让他们彼此了解，也让他们学会如何真正地珍惜每一份感情。但就在一切似乎都指向幸福的时候，悲剧发生了。某个隐藏背后的敌人阴谋诡计，让这一切都变得不可预测。</w:t>
      </w:r>
      <w:r>
        <w:rPr>
          <w:sz w:val="32"/>
          <w:szCs w:val="32"/>
        </w:rPr>
        <w:t>&lt;/p&gt;&lt;p&gt;</w:t>
      </w:r>
      <w:r>
        <w:rPr>
          <w:sz w:val="32"/>
          <w:szCs w:val="32"/>
        </w:rPr>
        <w:t>林锋将会选择什么？</w:t>
      </w:r>
      <w:r>
        <w:rPr>
          <w:sz w:val="32"/>
          <w:szCs w:val="32"/>
        </w:rPr>
        <w:t>&lt;/p&gt;&lt;p&gt;&lt;img src="/static-img/kYqOssetYvza6iHL9PutFwK2ZStvtkRzkC8gvbQCriuoAliJNu_lERL35uV8SRYIFmwCEHT_alGRVPWcawC9mHya1mhFG-ZKf7HSxy_J8mGT7CHY-lH2d6UmAz6yIdBG0WB4MW_ddLVUl0tW8dOSGw.jpg"&gt;&lt;/p&gt;&lt;p&gt;</w:t>
      </w:r>
      <w:r>
        <w:rPr>
          <w:sz w:val="32"/>
          <w:szCs w:val="32"/>
        </w:rPr>
        <w:t>面对突然降临的问题和挑战，林锋必须做出艰难抉择。他知道如果继续走下去，只能是孤独一人，但同时他也明白离开王语嫣意味着放弃那份属于自己的一切愿望。而且，有些事情可能已经无法改变，无论他怎么做，都不能挽回过去发生的事情。</w:t>
      </w:r>
      <w:r>
        <w:rPr>
          <w:sz w:val="32"/>
          <w:szCs w:val="32"/>
        </w:rPr>
        <w:t>&lt;/p&gt;&lt;p&gt;</w:t>
      </w:r>
      <w:r>
        <w:rPr>
          <w:sz w:val="32"/>
          <w:szCs w:val="32"/>
        </w:rPr>
        <w:t>最终，在一次决定性的战斗中，林锋发现到了真理：真正的力量不是来自于外界，而是来自内心。当所有外部力量都失去了意义时，只有坚定信念才能带领我们走向光明。在这个过程中，他懂得如何用他的“无情”来保护自己，同时用他的“多情”去珍惜那些值得拥有的东西，这就是《多情剑客无</w:t>
      </w:r>
      <w:r>
        <w:rPr>
          <w:sz w:val="32"/>
          <w:szCs w:val="32"/>
        </w:rPr>
        <w:t>emotion_ Sword</w:t>
      </w:r>
      <w:r>
        <w:rPr>
          <w:sz w:val="32"/>
          <w:szCs w:val="32"/>
        </w:rPr>
        <w:t>》</w:t>
      </w:r>
      <w:r>
        <w:rPr>
          <w:sz w:val="32"/>
          <w:szCs w:val="32"/>
        </w:rPr>
        <w:t>txt</w:t>
      </w:r>
      <w:r>
        <w:rPr>
          <w:sz w:val="32"/>
          <w:szCs w:val="32"/>
        </w:rPr>
        <w:t>中的核心主题——勇往直前的决断与内心深处未曾发觉的情感纠葛之间微妙而复杂的关系。</w:t>
      </w:r>
      <w:r>
        <w:rPr>
          <w:sz w:val="32"/>
          <w:szCs w:val="32"/>
        </w:rPr>
        <w:t>&lt;/p&gt;&lt;p&gt;&lt;img src="/static-img/LEdEWsB6BNNZkwPhNFsijQK2ZStvtkRzkC8gvbQCriuoAliJNu_lERL35uV8SRYIFmwCEHT_alGRVPWcawC9mHya1mhFG-ZKf7HSxy_J8mGT7CHY-lH2d6UmAz6yIdBG0WB4MW_ddLVUl0tW8dOSGw.jpg"&gt;&lt;/p&gt;&lt;p&gt;&lt;a href = "/doc/1010516-</w:t>
      </w:r>
      <w:r>
        <w:rPr>
          <w:sz w:val="32"/>
          <w:szCs w:val="32"/>
        </w:rPr>
        <w:t>多情剑客无情剑</w:t>
      </w:r>
      <w:r>
        <w:rPr>
          <w:sz w:val="32"/>
          <w:szCs w:val="32"/>
        </w:rPr>
        <w:t>txt</w:t>
      </w:r>
      <w:r>
        <w:rPr>
          <w:sz w:val="32"/>
          <w:szCs w:val="32"/>
        </w:rPr>
        <w:t>古风冒险武侠小说</w:t>
      </w:r>
      <w:r>
        <w:rPr>
          <w:sz w:val="32"/>
          <w:szCs w:val="32"/>
        </w:rPr>
        <w:t>.doc" rel="alternate" download="1010516-</w:t>
      </w:r>
      <w:r>
        <w:rPr>
          <w:sz w:val="32"/>
          <w:szCs w:val="32"/>
        </w:rPr>
        <w:t>多情剑客无情剑</w:t>
      </w:r>
      <w:r>
        <w:rPr>
          <w:sz w:val="32"/>
          <w:szCs w:val="32"/>
        </w:rPr>
        <w:t>txt</w:t>
      </w:r>
      <w:r>
        <w:rPr>
          <w:sz w:val="32"/>
          <w:szCs w:val="32"/>
        </w:rPr>
        <w:t>古风冒险武侠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