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风中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城浪子：风中的孤狼</w:t>
      </w:r>
      <w:r>
        <w:rPr>
          <w:sz w:val="32"/>
          <w:szCs w:val="32"/>
        </w:rPr>
        <w:t>&lt;/p&gt;&lt;p&gt;&lt;img src="/static-img/4TQHdnS5OCiCjiFGKsUtloYp8SWledbSx0r9jWWaxfZUBjHpOUU4kBd2FNv9XAn4.jpg"&gt;&lt;/p&gt;&lt;p&gt;</w:t>
      </w:r>
      <w:r>
        <w:rPr>
          <w:sz w:val="32"/>
          <w:szCs w:val="32"/>
        </w:rPr>
        <w:t>在一个古老而偏远的边陲小镇上，有一位名叫江涛的男子，他自称是“边城浪子”，却又隐约带着一丝悲凉。他的故事，源于一次偶然的机会——他翻阅了一本破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那是当地年轻人之间流传的一部网络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涛是个游手好闲之人，但他对那些虚构故事充满了兴趣。他开始频繁地光顾那家小书店，希望能找到更多关于“边城浪子的”故事。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就是他心仪已久的小说《逆袭》的一部分。在它里头，一位同样拥有“边城浪子”的名字的人物，以其不羁和超凡脱俗赢得了读者的喜爱。</w:t>
      </w:r>
      <w:r>
        <w:rPr>
          <w:sz w:val="32"/>
          <w:szCs w:val="32"/>
        </w:rPr>
        <w:t>&lt;/p&gt;&lt;p&gt;&lt;img src="/static-img/xRUPJj13nQHePq5Ca0b_Y4Yp8SWledbSx0r9jWWaxfYIUzSZIzpYTviEU9xpgfVLk-wh2PpR9nelJgM-siHQRjdpD7dWjUB4FlWxBKvAC10Mf08nnaTpoN8WB9dLaFCJuvLzKtHFg8iLbuHsvCrqsye5MIfWpI9_vYnfwF1MEtw.jpeg"&gt;&lt;/p&gt;&lt;p&gt;</w:t>
      </w:r>
      <w:r>
        <w:rPr>
          <w:sz w:val="32"/>
          <w:szCs w:val="32"/>
        </w:rPr>
        <w:t>总结：探寻网文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涛对于这部小说深感着迷，便决定追踪下每一个线索，无论是人物背景还是情节发展，都想了解其中蕴含的深意。然而，他很快发现，这个世界并不像书中那样简单明了，真实生活中的复杂性让他的梦想变得遥不可及。</w:t>
      </w:r>
      <w:r>
        <w:rPr>
          <w:sz w:val="32"/>
          <w:szCs w:val="32"/>
        </w:rPr>
        <w:t>&lt;/p&gt;&lt;p&gt;&lt;img src="/static-img/N5DdJNKxxCzyXuHZEFUrM4Yp8SWledbSx0r9jWWaxfYIUzSZIzpYTviEU9xpgfVLk-wh2PpR9nelJgM-siHQRjdpD7dWjUB4FlWxBKvAC10Mf08nnaTpoN8WB9dLaFCJuvLzKtHFg8iLbuHsvCrqsye5MIfWpI9_vYnfwF1MEtw.jpeg"&gt;&lt;/p&gt;&lt;p&gt;</w:t>
      </w:r>
      <w:r>
        <w:rPr>
          <w:sz w:val="32"/>
          <w:szCs w:val="32"/>
        </w:rPr>
        <w:t>总结：现实与幻想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江涛并没有放弃，他继续阅读，并开始尝试将这些虚构的情节融入到自己的生活中。这时候，“边城浪子”这个词，就不再仅仅是一个角色的名字，而成为了他的精神寄托——一种自由、无拘无束的心态，在这个变化莫测的大世间中，为自己找到了属于自己的位置。</w:t>
      </w:r>
      <w:r>
        <w:rPr>
          <w:sz w:val="32"/>
          <w:szCs w:val="32"/>
        </w:rPr>
        <w:t>&lt;/p&gt;&lt;p&gt;&lt;img src="/static-img/guyW_ONLb6Jjj38fLIkga4Yp8SWledbSx0r9jWWaxfYIUzSZIzpYTviEU9xpgfVLk-wh2PpR9nelJgM-siHQRjdpD7dWjUB4FlWxBKvAC10Mf08nnaTpoN8WB9dLaFCJuvLzKtHFg8iLbuHsvCrqsye5MIfWpI9_vYnfwF1MEtw.jpeg"&gt;&lt;/p&gt;&lt;p&gt;</w:t>
      </w:r>
      <w:r>
        <w:rPr>
          <w:sz w:val="32"/>
          <w:szCs w:val="32"/>
        </w:rPr>
        <w:t>总结：角色转化为灵魂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江涛也逐渐学会了如何去适应和利用这些文学元素来影响周围的人。他用自己的方式讲述那些故事，用文字和情感去触动人们的心弦，不再只是单纯的一个“边城浪子”。</w:t>
      </w:r>
      <w:r>
        <w:rPr>
          <w:sz w:val="32"/>
          <w:szCs w:val="32"/>
        </w:rPr>
        <w:t>&lt;/p&gt;&lt;p&gt;&lt;img src="/static-img/TTFl9C7CXR5HJ2JBfxT3woYp8SWledbSx0r9jWWaxfYIUzSZIzpYTviEU9xpgfVLk-wh2PpR9nelJgM-siHQRjdpD7dWjUB4FlWxBKvAC10Mf08nnaTpoN8WB9dLaFCJuvLzKtHFg8iLbuHsvCrqsye5MIfWpI9_vYnfwF1MEtw.jpeg"&gt;&lt;/p&gt;&lt;p&gt;</w:t>
      </w:r>
      <w:r>
        <w:rPr>
          <w:sz w:val="32"/>
          <w:szCs w:val="32"/>
        </w:rPr>
        <w:t>总结：从旁观者变为主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邂逅后，一群年轻人被 江涛的话语所打动，他们要求他把那些经历写下来，让更多的人知道真正意义上的“边城浪子”。于是，从此以后，江涛开始编撰自己的作品，将所有关于《逆袭》的内容，以及他个人对于“边城浪子的”理解都整理成册，与原版相比，更添几分真实与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创作出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走进那个古老的小镇，你会遇见很多人提起过江涃的事迹，因为在他们看来，他就是那个真正意义上的“边城浪子”。而对于那些曾经给予过支持和鼓励的人们来说，他们也许已经忘记了最初看到的是哪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的什么，但是他们永远不会忘记，那个穿越现实与幻想之间、以文字为桥梁连接彼此心灵的地方——那就是被称作“逆袭”的地方，是一个只有通过勇敢前行才能抵达的地方。</w:t>
      </w:r>
      <w:r>
        <w:rPr>
          <w:sz w:val="32"/>
          <w:szCs w:val="32"/>
        </w:rPr>
        <w:t>&lt;/p&gt;&lt;p&gt;&lt;a href = "/doc/1010448-</w:t>
      </w:r>
      <w:r>
        <w:rPr>
          <w:sz w:val="32"/>
          <w:szCs w:val="32"/>
        </w:rPr>
        <w:t>边城浪子风中的孤狼</w:t>
      </w:r>
      <w:r>
        <w:rPr>
          <w:sz w:val="32"/>
          <w:szCs w:val="32"/>
        </w:rPr>
        <w:t>.doc" rel="alternate" download="1010448-</w:t>
      </w:r>
      <w:r>
        <w:rPr>
          <w:sz w:val="32"/>
          <w:szCs w:val="32"/>
        </w:rPr>
        <w:t>边城浪子风中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