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新疆的文化和自然景观是其吸引力的一部分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为人们提供了一个了解这一地区的平台。以下是关于此主题的一些关键点：</w:t>
      </w:r>
      <w:r>
        <w:rPr>
          <w:sz w:val="32"/>
          <w:szCs w:val="32"/>
        </w:rPr>
        <w:t>&lt;/p&gt;&lt;p&gt;&lt;img src="/static-img/Vkt13MMPCDoEBciQq8M98SdjV1RuCaZoW1IEFCjzsPfJyKricnIQ2NI8hU9be_yO.jpg"&gt;&lt;/p&gt;&lt;p&gt;</w:t>
      </w:r>
      <w:r>
        <w:rPr>
          <w:sz w:val="32"/>
          <w:szCs w:val="32"/>
        </w:rPr>
        <w:t>新疆文化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新疆，这一地区的历史和传统深深地影响着当地人的生活方式。从维吾尔族到哈萨克族，再到蒙古族，每个民族都有自己独特的语言、服饰和习俗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让人们能够通过视频内容了解这些不同的文化，并且在全球范围内分享这份多元化。</w:t>
      </w:r>
      <w:r>
        <w:rPr>
          <w:sz w:val="32"/>
          <w:szCs w:val="32"/>
        </w:rPr>
        <w:t>&lt;/p&gt;&lt;p&gt;&lt;img src="/static-img/MqIH6Sc9EXx-FtnjcXWr_ydjV1RuCaZoW1IEFCjzsPd6GS9957CIFSPDU3Q3_Lli_4Fnh_n0a6lqZWUOspiJmQ.jpg"&gt;&lt;/p&gt;&lt;p&gt;</w:t>
      </w:r>
      <w:r>
        <w:rPr>
          <w:sz w:val="32"/>
          <w:szCs w:val="32"/>
        </w:rPr>
        <w:t>自然风光令人惊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的地理位置使得它拥有广阔的大草原、壮丽的雪山以及沙漠中的奇异生物。这一片土地不仅提供了生态保护区，也成为了摄影师和旅行者的天堂。通过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，观众可以欣赏到新疆天空下的壮丽景色，以及那些难以想象但真实存在于大自然中的奇迹。</w:t>
      </w:r>
      <w:r>
        <w:rPr>
          <w:sz w:val="32"/>
          <w:szCs w:val="32"/>
        </w:rPr>
        <w:t>&lt;/p&gt;&lt;p&gt;&lt;img src="/static-img/7hVC3X4AOxV6WBz7RYqeFydjV1RuCaZoW1IEFCjzsPd6GS9957CIFSPDU3Q3_Lli_4Fnh_n0a6lqZWUOspiJmQ.jpg"&gt;&lt;/p&gt;&lt;p&gt;</w:t>
      </w:r>
      <w:r>
        <w:rPr>
          <w:sz w:val="32"/>
          <w:szCs w:val="32"/>
        </w:rPr>
        <w:t>历史遗迹展示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是一个历史悠久的地方，有许多重要的考古发现，如吐鲁番等古代城市，其壁画揭示了过去文明层次。而今，这些遗迹被列入世界遗产名录，为游客提供了一种穿越时空之旅的机会。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帮助我们更好地理解这些地方如何随时间而变化，同时也展现出它们今天所扮演的角色。</w:t>
      </w:r>
      <w:r>
        <w:rPr>
          <w:sz w:val="32"/>
          <w:szCs w:val="32"/>
        </w:rPr>
        <w:t>&lt;/p&gt;&lt;p&gt;&lt;img src="/static-img/MTnl0F0Zdag1iZxbxEeeAydjV1RuCaZoW1IEFCjzsPd6GS9957CIFSPDU3Q3_Lli_4Fnh_n0a6lqZWUOspiJmQ.jpg"&gt;&lt;/p&gt;&lt;p&gt;</w:t>
      </w:r>
      <w:r>
        <w:rPr>
          <w:sz w:val="32"/>
          <w:szCs w:val="32"/>
        </w:rPr>
        <w:t>传统手工艺品与现代产业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丝绸生产到金属加工，从玉米面包至羊肉串，每一种产品都是新疆人智慧与勤劳结晶。在这个数字时代，虽然工业化进程加速，但仍旧有一批老艺人致力于传承这些技能。此类内容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中得到展示，让更多的人认识并支持这些珍贵的手工艺品。</w:t>
      </w:r>
      <w:r>
        <w:rPr>
          <w:sz w:val="32"/>
          <w:szCs w:val="32"/>
        </w:rPr>
        <w:t>&lt;/p&gt;&lt;p&gt;&lt;img src="/static-img/IepJzvUF7F9uHkndJL7XkydjV1RuCaZoW1IEFCjzsPd6GS9957CIFSPDU3Q3_Lli_4Fnh_n0a6lqZWUOspiJmQ.jpg"&gt;&lt;/p&gt;&lt;p&gt;</w:t>
      </w:r>
      <w:r>
        <w:rPr>
          <w:sz w:val="32"/>
          <w:szCs w:val="32"/>
        </w:rPr>
        <w:t>食物文化：烤全羊盛宴与清淡蔬菜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疆美食因其多元性而闻名，它融合了各个民族对食物处理方法及口味偏好的独特组合。在这里，你可以尝试烤全羊这种盛宴式晚餐，也可以体验清淡又营养的小吃如香辣牛肉面或各种蔬菜汤。在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中，可以看到不同场合下料理制作过程，以及如何将不同民族之间共享美食成为团结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科技与创新发展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活力的区域，不断涌现出新的技术创新，比如太阳能发电项目，或是高科技农业项目等。而通过</w:t>
      </w:r>
      <w:r>
        <w:rPr>
          <w:sz w:val="32"/>
          <w:szCs w:val="32"/>
        </w:rPr>
        <w:t>XXLXIXX</w:t>
      </w:r>
      <w:r>
        <w:rPr>
          <w:sz w:val="32"/>
          <w:szCs w:val="32"/>
        </w:rPr>
        <w:t>免費觀看，我们不仅能见证这一切，还能感受到当地居民对于可持续发展理念所持有的热情，为全球追求绿色未来提供启示。</w:t>
      </w:r>
      <w:r>
        <w:rPr>
          <w:sz w:val="32"/>
          <w:szCs w:val="32"/>
        </w:rPr>
        <w:t>&lt;/p&gt;&lt;p&gt;&lt;a href = "/doc/1010283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rel="alternate" download="1010283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